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模范小学教师授课教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2016—2017</w:t>
      </w:r>
      <w:r>
        <w:rPr>
          <w:rFonts w:ascii="宋体;SimSun" w:hAnsi="宋体;SimSun" w:cs="宋体;SimSun"/>
          <w:b/>
          <w:kern w:val="0"/>
          <w:sz w:val="24"/>
        </w:rPr>
        <w:t>年度第一学期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8"/>
        <w:gridCol w:w="876"/>
        <w:gridCol w:w="1832"/>
        <w:gridCol w:w="1116"/>
        <w:gridCol w:w="182"/>
        <w:gridCol w:w="1260"/>
        <w:gridCol w:w="1122"/>
      </w:tblGrid>
      <w:tr>
        <w:trPr>
          <w:trHeight w:val="603" w:hRule="atLeast"/>
        </w:trPr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者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苗苗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t>Lesson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课型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新授课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能够听、说、认读</w:t>
            </w:r>
            <w:r>
              <w:rPr>
                <w:sz w:val="28"/>
                <w:szCs w:val="28"/>
              </w:rPr>
              <w:t>单词</w:t>
            </w:r>
            <w:r>
              <w:rPr>
                <w:sz w:val="28"/>
                <w:szCs w:val="28"/>
              </w:rPr>
              <w:t>elepha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tig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听懂、会说：</w:t>
            </w:r>
            <w:r>
              <w:rPr>
                <w:sz w:val="28"/>
                <w:szCs w:val="28"/>
              </w:rPr>
              <w:t>-W</w:t>
            </w:r>
            <w:r>
              <w:rPr>
                <w:sz w:val="28"/>
                <w:szCs w:val="28"/>
              </w:rPr>
              <w:t>hat's th</w:t>
            </w:r>
            <w:r>
              <w:rPr>
                <w:sz w:val="28"/>
                <w:szCs w:val="28"/>
              </w:rPr>
              <w:t>is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It's a</w:t>
            </w:r>
            <w:r>
              <w:rPr>
                <w:sz w:val="28"/>
                <w:szCs w:val="28"/>
              </w:rPr>
              <w:t>/an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并应用于日常交际中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养学生的合作意识，</w:t>
            </w:r>
            <w:r>
              <w:rPr>
                <w:sz w:val="28"/>
                <w:szCs w:val="28"/>
              </w:rPr>
              <w:t>通过学习小动物，激发学生</w:t>
            </w:r>
            <w:r>
              <w:rPr>
                <w:sz w:val="28"/>
                <w:szCs w:val="28"/>
              </w:rPr>
              <w:t>爱护小动物的意识</w:t>
            </w:r>
            <w:r>
              <w:rPr>
                <w:sz w:val="28"/>
                <w:szCs w:val="28"/>
              </w:rPr>
              <w:t>，在真实的语言运用中引导学生走入生活、热爱家园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运用目标语言在真实情景中灵活运用。</w:t>
            </w:r>
          </w:p>
        </w:tc>
      </w:tr>
      <w:tr>
        <w:trPr>
          <w:trHeight w:val="217" w:hRule="atLeast"/>
        </w:trPr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难点</w:t>
            </w:r>
          </w:p>
        </w:tc>
        <w:tc>
          <w:tcPr>
            <w:tcW w:w="79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elephant</w:t>
            </w:r>
            <w:r>
              <w:rPr>
                <w:sz w:val="28"/>
                <w:szCs w:val="28"/>
              </w:rPr>
              <w:t>前要用不定冠词</w:t>
            </w:r>
            <w:r>
              <w:rPr>
                <w:sz w:val="28"/>
                <w:szCs w:val="28"/>
              </w:rPr>
              <w:t>an</w:t>
            </w:r>
          </w:p>
        </w:tc>
      </w:tr>
      <w:tr>
        <w:trPr>
          <w:trHeight w:val="217" w:hRule="atLeast"/>
        </w:trPr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准备</w:t>
            </w:r>
          </w:p>
        </w:tc>
        <w:tc>
          <w:tcPr>
            <w:tcW w:w="68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件、教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bdr w:val="single" w:sz="4" w:space="0" w:color="000000"/>
                <w:shd w:fill="E5E5E5" w:val="clear"/>
              </w:rPr>
              <w:t>课件链接</w:t>
            </w:r>
          </w:p>
        </w:tc>
      </w:tr>
      <w:tr>
        <w:trPr>
          <w:trHeight w:val="510" w:hRule="atLeast"/>
        </w:trPr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 学   过   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意图</w:t>
            </w:r>
          </w:p>
        </w:tc>
      </w:tr>
      <w:tr>
        <w:trPr>
          <w:trHeight w:val="1476" w:hRule="atLeast"/>
        </w:trPr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Step1.</w:t>
            </w: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spacing w:lineRule="exact" w:line="5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a song.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p 2. Presentation 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Miss Liu wants to go to the zoo, but she has no tickets.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an you help her?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Play a game. (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issing?)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Miss Liu has got the ticket.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ook!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?(</w:t>
            </w:r>
            <w:r>
              <w:rPr>
                <w:sz w:val="28"/>
                <w:szCs w:val="28"/>
              </w:rPr>
              <w:t>光头强</w:t>
            </w:r>
            <w:r>
              <w:rPr>
                <w:sz w:val="28"/>
                <w:szCs w:val="28"/>
              </w:rPr>
              <w:t xml:space="preserve">) He wants to destroy the zoo.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e must stop him. We have some tasks. Are you ready?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Task one: Guessing game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? 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?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a dog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 dog.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Bird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bird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 bird.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that?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 cat.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Learn the new words: tiger, elephant.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T: Act like a tiger/an elephant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Step 3.P</w:t>
            </w:r>
            <w:r>
              <w:rPr>
                <w:sz w:val="28"/>
                <w:szCs w:val="28"/>
              </w:rPr>
              <w:t>ractice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1,Play a game.(Bang Game)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T: Say the animals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 name. But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say any words, if there is a bomb.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2, PK.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We will have a competition. Try to say more sentences.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fill in the blanks.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Miss Liu and her students go to the zoo.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read after it.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Learn the text.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Read after the teacher.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Act it out.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:Production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1,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ct.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Try to make a new dialogue.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 xml:space="preserve">2, T: We have </w:t>
            </w:r>
            <w:r>
              <w:rPr>
                <w:sz w:val="28"/>
                <w:szCs w:val="28"/>
              </w:rPr>
              <w:t>defeated</w:t>
            </w:r>
            <w:r>
              <w:rPr>
                <w:sz w:val="28"/>
                <w:szCs w:val="28"/>
              </w:rPr>
              <w:t xml:space="preserve"> him. Look at the pictures. The animals are our friends.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e should love them!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5: Homework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ad and act out the story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过以前学过的关于动物叫声的英语歌曲，活跃课堂气氛，并以此回忆动物的单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</w:t>
            </w:r>
            <w:r>
              <w:rPr>
                <w:rFonts w:cs="宋体;SimSun" w:ascii="宋体;SimSun" w:hAnsi="宋体;SimSun"/>
                <w:kern w:val="0"/>
                <w:sz w:val="24"/>
              </w:rPr>
              <w:t>Miss Liu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去动物园的情景，让学生帮助</w:t>
            </w:r>
            <w:r>
              <w:rPr>
                <w:rFonts w:cs="宋体;SimSun" w:ascii="宋体;SimSun" w:hAnsi="宋体;SimSun"/>
                <w:kern w:val="0"/>
                <w:sz w:val="24"/>
              </w:rPr>
              <w:t>Miss Liu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missing?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让学生注意力集中，并且复习巩固以前所学关于动物的单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23E3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利用声音及身体部位，让学生来猜是什么动物，增加趣味性，激发了学生学习的积极性。增加拍手说英语的环节，在强烈节奏感下，学生更容易掌握目标语言。让学生表演各种小动物，是三年级学生非常喜欢的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配乐中，用打地鼠的游戏复习巩固所学单词，集中学生的注意力，学生乐于参加到课堂活动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成竞争机制，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本课的目标语言，规定时间内说的组数最多的获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听录音填空的方式，锻炼学生听的能力。检验学生本课所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学生分角色朗读并表演课文内容，让学生真实感知目标语言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自由创编新的文本对话，调动学生思维，把已学知识应用到口语对话，加强学生的应用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创设的情景，配乐观看可爱动物图片，唤起学生的怜爱之心，激发爱护动物的意识，进行德育渗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书设计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sson 2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 this?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     tiger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        </w:t>
            </w:r>
          </w:p>
          <w:p>
            <w:pPr>
              <w:pStyle w:val="Normal"/>
              <w:widowControl/>
              <w:spacing w:lineRule="exact" w:line="400"/>
              <w:ind w:firstLine="835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n    elephant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后反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20637"/>
                <w:kern w:val="0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课的教学对象是三年级学生，此段学生天真活泼，好奇心强，有较强的模仿能力、逻辑思维能力和求知欲望，有一定的英语词汇积累，但还不牢固，需要多提醒才能想起。学生是学习的主体，在教学中，教师要为学生创设生动、活泼、和谐的英语学习氛围，让学生积极主动参与学习，敢于展示自己，成为学习的主人。《英语课程标准》基本教学理念中，“倡导任务型的教学模式，让学生在教师的指导下，通过感知、体验、实践、参与和合作等方式，实现任务的目标，感受成功。在学习过程中进行情感和策略调整，以积极的学习态度，促进语言实际运用能力的提高。” 任务型教学让学习者通过完成一件事而始终处于一种积极、主动的学习心理状态，正体现了以学生为中心和以人的发展为本的教育理念。为达成这一任务，又设计了若干读前任务和读后任务，运用多媒体辅助、猜测、小组活动等方法引导学生积极参与学习，让学生在完成任务的过程中体验成功的喜悦和实现自我价值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观整节课，我以培养孩子用英语做事情的能力为教学目标，以语言运用为中心，以“任务型教学”为主线，以小组合作学习为手段，力求为孩子们创设一个开放、真实、平等、和谐的交流环境，让学生在活动中学习语言知识，发展语言技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课堂上存在很多不足，在课堂上应当多给学生机会练习所学目标语言，并在实际情境中应用。教学中各环节的衔接语言应当注意，使整节课是一个有机整体。各个环节应当让学生充分展示，活动环节不求多，但要精，让学生充分练习并使用。作为英语教师，一方面要向学生传授语言知识并使他们掌握技能，另一方面更要重视培养和保持学生对这门学科的兴趣，获得事半功倍的效果。我们授课要关注教学目标，树立目标意识。要关注教学内容，深度解读文本。关注过程与方法，注重动态逻辑推进。关注教学评价，正负评价讲究科学性，合理选择教学方法。作为一名新教师我是有压力的，唯有不断总结、创新和反思，才会使我的英语教学工作更上一层楼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幼圆;宋体" w:hAnsi="幼圆;宋体" w:eastAsia="幼圆;宋体" w:cs="宋体;SimSun"/>
                <w:color w:val="020637"/>
                <w:kern w:val="0"/>
                <w:sz w:val="30"/>
              </w:rPr>
            </w:pPr>
            <w:r>
              <w:rPr>
                <w:rFonts w:eastAsia="幼圆;宋体" w:cs="宋体;SimSun" w:ascii="幼圆;宋体" w:hAnsi="幼圆;宋体"/>
                <w:color w:val="020637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幼圆;宋体" w:cs="宋体;SimSun"/>
                <w:color w:val="020637"/>
                <w:kern w:val="0"/>
                <w:sz w:val="24"/>
              </w:rPr>
            </w:pPr>
            <w:r>
              <w:rPr>
                <w:rFonts w:eastAsia="幼圆;宋体" w:cs="宋体;SimSun" w:ascii="宋体;SimSun" w:hAnsi="宋体;SimSun"/>
                <w:color w:val="020637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9:00Z</dcterms:created>
  <dc:creator>Administrator</dc:creator>
  <dc:description/>
  <cp:keywords/>
  <dc:language>en-US</dc:language>
  <cp:lastModifiedBy>Windows 用户</cp:lastModifiedBy>
  <dcterms:modified xsi:type="dcterms:W3CDTF">2016-09-13T08:50:00Z</dcterms:modified>
  <cp:revision>42</cp:revision>
  <dc:subject/>
  <dc:title>模范小学教师授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