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jc w:val="center"/>
        <w:rPr>
          <w:rFonts w:ascii="Times New Romans;Times New Roman" w:hAnsi="Times New Romans;Times New Roman" w:eastAsia="方正小标宋简体;微软雅黑" w:cs="Times New Romans;Times New Roman"/>
          <w:sz w:val="32"/>
          <w:szCs w:val="32"/>
        </w:rPr>
      </w:pPr>
      <w:r>
        <w:rPr>
          <w:rFonts w:eastAsia="方正小标宋简体;微软雅黑" w:cs="Times New Romans;Times New Roman" w:ascii="Times New Romans;Times New Roman" w:hAnsi="Times New Romans;Times New Roman"/>
          <w:sz w:val="32"/>
          <w:szCs w:val="32"/>
        </w:rPr>
        <w:t>2017</w:t>
      </w:r>
      <w:r>
        <w:rPr>
          <w:rFonts w:ascii="Times New Romans;Times New Roman" w:hAnsi="Times New Romans;Times New Roman" w:cs="Times New Romans;Times New Roman" w:eastAsia="方正小标宋简体;微软雅黑"/>
          <w:sz w:val="32"/>
          <w:szCs w:val="32"/>
        </w:rPr>
        <w:t>年观摩活动教学设计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75"/>
        <w:gridCol w:w="1041"/>
        <w:gridCol w:w="1504"/>
        <w:gridCol w:w="1240"/>
        <w:gridCol w:w="266"/>
        <w:gridCol w:w="993"/>
        <w:gridCol w:w="511"/>
        <w:gridCol w:w="1505"/>
      </w:tblGrid>
      <w:tr>
        <w:trPr>
          <w:trHeight w:val="462" w:hRule="atLeast"/>
        </w:trPr>
        <w:tc>
          <w:tcPr>
            <w:tcW w:w="903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b/>
                <w:b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一、基本信息</w:t>
            </w:r>
          </w:p>
        </w:tc>
      </w:tr>
      <w:tr>
        <w:trPr>
          <w:trHeight w:val="462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校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辽宁省本溪市南一小学</w:t>
            </w:r>
          </w:p>
        </w:tc>
      </w:tr>
      <w:tr>
        <w:trPr>
          <w:trHeight w:val="455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课名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分一分（一）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教师姓名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汪淑艳</w:t>
            </w:r>
          </w:p>
        </w:tc>
      </w:tr>
      <w:tr>
        <w:trPr>
          <w:trHeight w:val="455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科（版本）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北师大版小学数学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章节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第五单元</w:t>
            </w:r>
          </w:p>
        </w:tc>
      </w:tr>
      <w:tr>
        <w:trPr>
          <w:trHeight w:val="461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时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课时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年级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三年级</w:t>
            </w:r>
          </w:p>
        </w:tc>
      </w:tr>
      <w:tr>
        <w:trPr>
          <w:trHeight w:val="168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二、教学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结合具体情境，让学生经历探究怎么样表示“一半”的过程，体会分数产生的必要性，会读写分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折纸活动，创造分数的过程，进一步体验分数的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感受分数与实际生活的密切联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的合作意识，学会与人合作。</w:t>
            </w:r>
          </w:p>
        </w:tc>
      </w:tr>
      <w:tr>
        <w:trPr>
          <w:trHeight w:val="1552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三、学习者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的学生，分数的概念是初步接触，分数被作为整体的一部分，离不开平均分的经验。根据学生的生活经验，他们在头脑中已有了比较感性的认识，比如说“一半”，还有学生见过，听过简单的分数，这都为学习本课打下了良好的学习基础。</w:t>
            </w:r>
          </w:p>
        </w:tc>
      </w:tr>
      <w:tr>
        <w:trPr>
          <w:trHeight w:val="154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四、教学重难点分析及解决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重点：会读写简单的分数，认识分数各部分名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：理解分数的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措施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教学从教师的教来看，要做到设情引趣，为学生创设情境，引导学生想学、乐学；要创造主动参与，积极探究的氛围，让学生会学、善学。从学生的学来看，要注重动手操作，动眼观察、动脑思考；注重同桌互学，小组研讨，集体交流。数学学习的主体是学生，要让他们拥有强烈的学习欲望，亲身感受探寻数学的乐趣，用自己的方式去主动学习。例如：表示半个披萨时，让学生尝试着想办法表示它。这样促使学生主动、全面地参与教学活动，促进学生主体性的生成和发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五、教学设计</w:t>
            </w:r>
          </w:p>
        </w:tc>
      </w:tr>
      <w:tr>
        <w:trPr>
          <w:trHeight w:val="461" w:hRule="atLeast"/>
        </w:trPr>
        <w:tc>
          <w:tcPr>
            <w:tcW w:w="1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教学环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Cs w:val="21"/>
              </w:rPr>
              <w:t>起止时间（’”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" w:cs="仿宋_GB2312" w:ascii="仿宋_GB2312" w:hAnsi="仿宋_GB2312"/>
                <w:szCs w:val="21"/>
              </w:rPr>
              <w:t>’”</w:t>
            </w:r>
            <w:r>
              <w:rPr>
                <w:rFonts w:ascii="Times New Romans;Times New Roman" w:hAnsi="Times New Romans;Times New Roman" w:cs="Times New Romans;Times New Roman" w:eastAsia="仿宋_GB2312"/>
                <w:szCs w:val="21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highlight w:val="cyan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环节目标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教学内容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活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媒体作用及分析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激趣引学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00'30''-0'56''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激发学生的学习兴趣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利用猜字谜的游戏，引出平均分，为下面学习分数做好铺垫，同时激发学生学习的兴趣。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 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积极动脑，参加猜字谜活动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利用电子书包互动课件，出示谜面，但学生猜出后再出示谜底。</w:t>
            </w:r>
          </w:p>
        </w:tc>
      </w:tr>
      <w:tr>
        <w:trPr>
          <w:trHeight w:val="461" w:hRule="atLeast"/>
        </w:trPr>
        <w:tc>
          <w:tcPr>
            <w:tcW w:w="1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巩固平均分的定义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01'16''-2'58''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直观理解什么是平均分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利用图形，让学生观察，判断是不是将图形进行了平均分。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通过仔细观察，找出哪些图形是平均分，哪些内容不是平均分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利用电子书包互动课件，出示图形。</w:t>
            </w:r>
          </w:p>
        </w:tc>
      </w:tr>
      <w:tr>
        <w:trPr>
          <w:trHeight w:val="461" w:hRule="atLeast"/>
        </w:trPr>
        <w:tc>
          <w:tcPr>
            <w:tcW w:w="1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导入新课，创造表示“一半”的方法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5'10''-9'20''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通过自主探究，找出表示“一半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’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的方法。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利用平均分帮助淘气和笑笑分食物。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4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个草莓平均分给他们两个，每人分解？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串葡萄平均分给他们两个，每人分几串？一个披萨平均分给他们两每人分多少？（一半）画一画，写一写，可以怎样表示“一半”。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认真观看视频，然后回答问题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利用电子书包互动课件，播放视频，让学生回答问题。运用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ipad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让学生写一写，画一画表示一半的方法，然后进行集体点评。</w:t>
            </w:r>
          </w:p>
        </w:tc>
      </w:tr>
      <w:tr>
        <w:trPr>
          <w:trHeight w:val="461" w:hRule="atLeast"/>
        </w:trPr>
        <w:tc>
          <w:tcPr>
            <w:tcW w:w="1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深入理解二分之一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0'59''-17'30''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进一步理解二分之一，以及所表示的意义。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涂一涂：让学生涂出所给图形的二分之一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断一断：判断下面所给的图形中，蓝色部分是不是整个图形的二分之一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3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理解二分之一中分子、分母所表示的意义。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学生完成练习，提交之后查看其它同学的提交答案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抢答问题，并分析原因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3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通过上两个练习，总结二分之一中分子，分母所表示的意义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利用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ipad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涂出图形的二分之一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通过抢答的功能激发学生学习的兴趣，调动课堂的气氛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3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互动反馈功能，让教师能及时的对每个同学的答案进行点评。</w:t>
            </w:r>
          </w:p>
        </w:tc>
      </w:tr>
      <w:tr>
        <w:trPr>
          <w:trHeight w:val="461" w:hRule="atLeast"/>
        </w:trPr>
        <w:tc>
          <w:tcPr>
            <w:tcW w:w="1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认识理解其他分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7'00''-34'53''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通过折一折活动，让学生找到并认识更多的分数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通过活动让学生找到不同的分数，从而进一步理解分数的意义。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用学具纸，动手折一折，找到不同的分数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利用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ipad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拍照上传功能，将折好的图形及表示的分数拍照上传，方便集体订正。</w:t>
            </w:r>
          </w:p>
        </w:tc>
      </w:tr>
      <w:tr>
        <w:trPr>
          <w:trHeight w:val="461" w:hRule="atLeast"/>
        </w:trPr>
        <w:tc>
          <w:tcPr>
            <w:tcW w:w="1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介绍分数各部分名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35'00''-36'36''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习分数的各部分名称，以及怎样读写分数。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介绍分数的各部分名称，以及怎样读写分数。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观察，理解记忆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利用电子书包互动课件，展示分数各部分名称，并利用图形，让学生直观理解分数所表示的意义。</w:t>
            </w:r>
          </w:p>
        </w:tc>
      </w:tr>
      <w:tr>
        <w:trPr>
          <w:trHeight w:val="461" w:hRule="atLeast"/>
        </w:trPr>
        <w:tc>
          <w:tcPr>
            <w:tcW w:w="1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综合运用，发展思维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36'45''-39'06'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通过练习，掌握本节课所学内容。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判断：下面图形是否能用八分之一表示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游戏，随机出题，学生用分数表示。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根据给出的题目，回答问题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利用电子书包互动课件，出示问题，并展示答案。</w:t>
            </w:r>
          </w:p>
        </w:tc>
      </w:tr>
      <w:tr>
        <w:trPr>
          <w:trHeight w:val="461" w:hRule="atLeast"/>
        </w:trPr>
        <w:tc>
          <w:tcPr>
            <w:tcW w:w="15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总结全课，畅谈收获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39'07''-39'49'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对本节课所学内容做一个梳理。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谈谈本节课的收获。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畅所欲言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39:00Z</dcterms:created>
  <dc:creator>微软用户</dc:creator>
  <dc:description/>
  <cp:keywords/>
  <dc:language>en-US</dc:language>
  <cp:lastModifiedBy>微软用户</cp:lastModifiedBy>
  <dcterms:modified xsi:type="dcterms:W3CDTF">2017-01-08T23:07:00Z</dcterms:modified>
  <cp:revision>4</cp:revision>
  <dc:subject/>
  <dc:title>2017年观摩活动教学设计表</dc:title>
</cp:coreProperties>
</file>