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楷体" w:hAnsi="楷体" w:eastAsia="楷体" w:cs="楷体"/>
          <w:sz w:val="44"/>
          <w:szCs w:val="44"/>
        </w:rPr>
      </w:pPr>
      <w:r>
        <w:rPr>
          <w:rFonts w:ascii="楷体" w:hAnsi="楷体" w:cs="楷体" w:eastAsia="楷体"/>
          <w:sz w:val="44"/>
          <w:szCs w:val="44"/>
        </w:rPr>
        <w:t>《文明旅游》教学理念</w:t>
      </w:r>
    </w:p>
    <w:p>
      <w:pPr>
        <w:pStyle w:val="Normal"/>
        <w:ind w:firstLine="600"/>
        <w:jc w:val="center"/>
        <w:rPr>
          <w:rFonts w:ascii="楷体" w:hAnsi="楷体" w:eastAsia="楷体" w:cs="楷体"/>
          <w:sz w:val="30"/>
          <w:szCs w:val="30"/>
        </w:rPr>
      </w:pPr>
      <w:r>
        <w:rPr>
          <w:rFonts w:ascii="楷体" w:hAnsi="楷体" w:cs="楷体" w:eastAsia="楷体"/>
          <w:sz w:val="30"/>
          <w:szCs w:val="30"/>
        </w:rPr>
        <w:t>胶州市第十中学 马淑丽</w:t>
      </w:r>
    </w:p>
    <w:p>
      <w:pPr>
        <w:pStyle w:val="Normal"/>
        <w:ind w:firstLine="560"/>
        <w:rPr>
          <w:rFonts w:ascii="楷体" w:hAnsi="楷体" w:eastAsia="楷体" w:cs="楷体"/>
          <w:sz w:val="28"/>
          <w:szCs w:val="28"/>
        </w:rPr>
      </w:pPr>
      <w:r>
        <w:rPr>
          <w:rFonts w:ascii="楷体" w:hAnsi="楷体" w:cs="楷体" w:eastAsia="楷体"/>
          <w:sz w:val="28"/>
          <w:szCs w:val="28"/>
        </w:rPr>
        <w:t>本节课充分调动了学生的参与意识和深层次的思维，使学生的创新精神在自主探究、自我体验和自我感悟中得到了淋漓尽致的发挥。</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教学内容设计方面</w:t>
      </w:r>
    </w:p>
    <w:p>
      <w:pPr>
        <w:pStyle w:val="Normal"/>
        <w:ind w:firstLine="560"/>
        <w:rPr>
          <w:rFonts w:ascii="楷体" w:hAnsi="楷体" w:eastAsia="楷体" w:cs="楷体"/>
          <w:sz w:val="28"/>
          <w:szCs w:val="28"/>
        </w:rPr>
      </w:pPr>
      <w:r>
        <w:rPr>
          <w:rFonts w:ascii="楷体" w:hAnsi="楷体" w:cs="楷体" w:eastAsia="楷体"/>
          <w:sz w:val="28"/>
          <w:szCs w:val="28"/>
        </w:rPr>
        <w:t>本节课能依据课程标准整合教学内容，在教材安排教学环节基础上，结合学情特点进行取舍和调整，比如引入环节从一段视频《丝绸之旅》入手，一开始就把学生拉入本课的主题中来，让学生谈论自己心中的文明，抓住学生的心，引起继续探讨的欲望。还有让学生通过小品展示，让学生积极主动参与到课堂学习中，充分体现了以学生为主体。让学生从中辨析旅游中的不文明行为，这是本节课比较成功之处。利用学生及其周围世界的各种教育资源，教学内容的安排切实服务于教学目标的实现，创造性地实现教学内容的最优化。注重了现代教育技术在实际教学中的运用，实现信息技术和数字教育资源与教学实施过程的深度融合。</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二、</w:t>
      </w:r>
      <w:r>
        <w:rPr>
          <w:rFonts w:ascii="楷体" w:hAnsi="楷体" w:cs="楷体" w:eastAsia="楷体"/>
          <w:sz w:val="28"/>
          <w:szCs w:val="28"/>
        </w:rPr>
        <w:t>教学目标达成方面</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节课做到了研究课程标准、研究学情，科学、精准定位知识与技能、过程与方法、情感态度价值观“三维”教学目标，针对教学过程中的新情况、新变化，能够及时解决学生遇到的新问题。从学生课堂反应及教学效果来看，教学目标具体、可测、针对性强，不同层次的学生均有收获；学生思维积极活跃；师生交流对话充分，教学相长，形成民主和谐、相互尊重、合作探究的教学氛围，所以整节课总体教学目标达成度高。</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三、课堂教学组织方面</w:t>
      </w:r>
    </w:p>
    <w:p>
      <w:pPr>
        <w:pStyle w:val="Normal"/>
        <w:spacing w:lineRule="auto" w:line="360"/>
        <w:ind w:firstLine="560"/>
        <w:rPr/>
      </w:pPr>
      <w:r>
        <w:rPr>
          <w:rFonts w:ascii="楷体" w:hAnsi="楷体" w:cs="楷体" w:eastAsia="楷体"/>
          <w:sz w:val="28"/>
          <w:szCs w:val="28"/>
        </w:rPr>
        <w:t>本节课能够以学生发展为本，面向全体学生；尊重学生的主体地位，充分调动学生学习的主动性和积极性；坚持启发式、探究式、参与式教学。有明确的问题导向，突破教学重点和难点。在让孩子接触文明在生活中时，通过了解《十大不文明现象》，让学生先思考再自由讨论，讨论过后集体交流，在大家共同的交流中明确一些不文明行为也会给社会带来不必要的麻烦，在学生感知不文明的危害后，让学生知道“十大文明提醒语”，并仿照例句自编，进一步让学生知道文明在自己生活的每一个角落，需要自己从点滴做起。充分考虑教学目标、教学内容以及学生心理、学习特点的一致性，采用灵活、多样、求实的教学方法和手段。能够根据学科性质和特点，加强学科知识与生活的联系，引导学生解决现实生活中的实际问题，鼓励学生实施自主、合作、探究学习和参与社会实践。</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教学效果综合评价：</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本节课教学注重学生参与到课堂学习中，绝大多数学生在课堂成功体验下会有较大收获，通过辨析案例、观看小品、赏析文段等多种形式，一步步引导学生认识到旅游中的不文明行为，形成文明旅游的意识，尤其是结尾处的文明倡议签字仪式，使这种意识得到进一步强化。</w:t>
      </w:r>
    </w:p>
    <w:p>
      <w:pPr>
        <w:pStyle w:val="Normal"/>
        <w:ind w:firstLine="560"/>
        <w:rPr>
          <w:rFonts w:ascii="楷体" w:hAnsi="楷体" w:eastAsia="楷体" w:cs="楷体"/>
          <w:sz w:val="28"/>
          <w:szCs w:val="28"/>
        </w:rPr>
      </w:pPr>
      <w:r>
        <w:rPr>
          <w:rFonts w:ascii="楷体" w:hAnsi="楷体" w:cs="楷体" w:eastAsia="楷体"/>
          <w:sz w:val="28"/>
          <w:szCs w:val="28"/>
        </w:rPr>
        <w:t>总之，本节课以全新的教学理念，合理的教学方式和精巧的教学设计展现在创新教育的舞台上，极大地促进了学生个性品质和良好人格的健康发展，充分显示出思想品德课旺盛的生机和活力。</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35:00Z</dcterms:created>
  <dc:creator>Administrator</dc:creator>
  <dc:description/>
  <dc:language>en-US</dc:language>
  <cp:lastModifiedBy>Administrator</cp:lastModifiedBy>
  <dcterms:modified xsi:type="dcterms:W3CDTF">2016-12-27T02:41:00Z</dcterms:modified>
  <cp:revision>1</cp:revision>
  <dc:subject/>
  <dc:title/>
</cp:coreProperties>
</file>