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s;Courier New" w:hAnsi="Times New Romans;Courier New" w:eastAsia="仿宋_GB2312" w:cs="Times New Romans;Courier New"/>
          <w:b/>
          <w:b/>
          <w:sz w:val="32"/>
          <w:szCs w:val="32"/>
        </w:rPr>
      </w:pPr>
      <w:r>
        <w:rPr>
          <w:rFonts w:ascii="Times New Romans;Courier New" w:hAnsi="Times New Romans;Courier New" w:cs="Times New Romans;Courier New" w:eastAsia="仿宋_GB2312"/>
          <w:sz w:val="32"/>
          <w:szCs w:val="32"/>
        </w:rPr>
        <w:t>附表</w:t>
      </w:r>
      <w:r>
        <w:rPr>
          <w:rFonts w:eastAsia="仿宋_GB2312" w:cs="Times New Romans;Courier New" w:ascii="Times New Romans;Courier New" w:hAnsi="Times New Romans;Courier New"/>
          <w:sz w:val="32"/>
          <w:szCs w:val="32"/>
        </w:rPr>
        <w:t>1</w:t>
      </w:r>
    </w:p>
    <w:p>
      <w:pPr>
        <w:pStyle w:val="Normal"/>
        <w:snapToGrid w:val="false"/>
        <w:spacing w:lineRule="exact" w:line="520" w:before="0" w:after="93"/>
        <w:jc w:val="center"/>
        <w:rPr>
          <w:rFonts w:ascii="Times New Romans;Courier New" w:hAnsi="Times New Romans;Courier New" w:eastAsia="方正小标宋简体;微软雅黑" w:cs="Times New Romans;Courier New"/>
          <w:sz w:val="32"/>
          <w:szCs w:val="32"/>
        </w:rPr>
      </w:pPr>
      <w:r>
        <w:rPr>
          <w:rFonts w:eastAsia="方正小标宋简体;微软雅黑" w:cs="Times New Romans;Courier New" w:ascii="Times New Romans;Courier New" w:hAnsi="Times New Romans;Courier New"/>
          <w:sz w:val="32"/>
          <w:szCs w:val="32"/>
        </w:rPr>
        <w:t>2017</w:t>
      </w:r>
      <w:r>
        <w:rPr>
          <w:rFonts w:ascii="Times New Romans;Courier New" w:hAnsi="Times New Romans;Courier New" w:cs="Times New Romans;Courier New" w:eastAsia="方正小标宋简体;微软雅黑"/>
          <w:sz w:val="32"/>
          <w:szCs w:val="32"/>
        </w:rPr>
        <w:t>年观摩活动教学设计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74"/>
        <w:gridCol w:w="1033"/>
        <w:gridCol w:w="1506"/>
        <w:gridCol w:w="1241"/>
        <w:gridCol w:w="266"/>
        <w:gridCol w:w="994"/>
        <w:gridCol w:w="512"/>
        <w:gridCol w:w="1507"/>
      </w:tblGrid>
      <w:tr>
        <w:trPr>
          <w:trHeight w:val="462" w:hRule="atLeast"/>
        </w:trPr>
        <w:tc>
          <w:tcPr>
            <w:tcW w:w="9039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s;Courier New" w:hAnsi="Times New Romans;Courier New" w:eastAsia="仿宋_GB2312" w:cs="Times New Romans;Courier New"/>
                <w:b/>
                <w:b/>
                <w:color w:val="993300"/>
                <w:sz w:val="24"/>
              </w:rPr>
            </w:pPr>
            <w:r>
              <w:rPr>
                <w:rFonts w:ascii="Times New Romans;Courier New" w:hAnsi="Times New Romans;Courier New" w:cs="Times New Romans;Courier New" w:eastAsia="仿宋_GB2312"/>
                <w:b/>
                <w:sz w:val="24"/>
              </w:rPr>
              <w:t>一、基本信息</w:t>
            </w:r>
          </w:p>
        </w:tc>
      </w:tr>
      <w:tr>
        <w:trPr>
          <w:trHeight w:val="462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Courier New" w:hAnsi="Times New Romans;Courier New" w:eastAsia="仿宋_GB2312" w:cs="Times New Romans;Courier New"/>
                <w:sz w:val="24"/>
              </w:rPr>
            </w:pPr>
            <w:r>
              <w:rPr>
                <w:rFonts w:ascii="Times New Romans;Courier New" w:hAnsi="Times New Romans;Courier New" w:cs="Times New Romans;Courier New" w:eastAsia="仿宋_GB2312"/>
                <w:sz w:val="24"/>
              </w:rPr>
              <w:t>学校</w:t>
            </w:r>
          </w:p>
        </w:tc>
        <w:tc>
          <w:tcPr>
            <w:tcW w:w="7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Courier New" w:hAnsi="Times New Romans;Courier New" w:eastAsia="仿宋_GB2312" w:cs="Times New Romans;Courier New"/>
                <w:sz w:val="24"/>
              </w:rPr>
            </w:pPr>
            <w:r>
              <w:rPr>
                <w:rFonts w:ascii="Times New Romans;Courier New" w:hAnsi="Times New Romans;Courier New" w:cs="Times New Romans;Courier New" w:eastAsia="仿宋_GB2312"/>
                <w:sz w:val="24"/>
              </w:rPr>
              <w:t>河南省</w:t>
            </w:r>
            <w:r>
              <w:rPr>
                <w:rFonts w:ascii="Times New Romans;Courier New" w:hAnsi="Times New Romans;Courier New" w:cs="Times New Romans;Courier New" w:eastAsia="仿宋_GB2312"/>
                <w:sz w:val="24"/>
              </w:rPr>
              <w:t>三门峡市龙湖小学</w:t>
            </w:r>
          </w:p>
        </w:tc>
      </w:tr>
      <w:tr>
        <w:trPr>
          <w:trHeight w:val="45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Courier New" w:hAnsi="Times New Romans;Courier New" w:eastAsia="仿宋_GB2312" w:cs="Times New Romans;Courier New"/>
                <w:sz w:val="24"/>
              </w:rPr>
            </w:pPr>
            <w:r>
              <w:rPr>
                <w:rFonts w:ascii="Times New Romans;Courier New" w:hAnsi="Times New Romans;Courier New" w:cs="Times New Romans;Courier New" w:eastAsia="仿宋_GB2312"/>
                <w:sz w:val="24"/>
              </w:rPr>
              <w:t>课名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Courier New" w:hAnsi="Times New Romans;Courier New" w:eastAsia="仿宋_GB2312" w:cs="Times New Romans;Courier New"/>
                <w:sz w:val="24"/>
              </w:rPr>
            </w:pPr>
            <w:r>
              <w:rPr>
                <w:rFonts w:ascii="Times New Romans;Courier New" w:hAnsi="Times New Romans;Courier New" w:cs="Times New Romans;Courier New" w:eastAsia="仿宋_GB2312"/>
                <w:sz w:val="24"/>
              </w:rPr>
              <w:t>认识</w:t>
            </w:r>
            <w:r>
              <w:rPr>
                <w:rFonts w:ascii="Times New Romans;Courier New" w:hAnsi="Times New Romans;Courier New" w:cs="Times New Romans;Courier New" w:eastAsia="仿宋_GB2312"/>
                <w:sz w:val="24"/>
              </w:rPr>
              <w:t>钟表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Courier New" w:hAnsi="Times New Romans;Courier New" w:eastAsia="仿宋_GB2312" w:cs="Times New Romans;Courier New"/>
                <w:sz w:val="24"/>
              </w:rPr>
            </w:pPr>
            <w:r>
              <w:rPr>
                <w:rFonts w:ascii="Times New Romans;Courier New" w:hAnsi="Times New Romans;Courier New" w:cs="Times New Romans;Courier New" w:eastAsia="仿宋_GB2312"/>
                <w:sz w:val="24"/>
              </w:rPr>
              <w:t>教师姓名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Courier New" w:hAnsi="Times New Romans;Courier New" w:eastAsia="仿宋_GB2312" w:cs="Times New Romans;Courier New"/>
                <w:sz w:val="24"/>
              </w:rPr>
            </w:pPr>
            <w:r>
              <w:rPr>
                <w:rFonts w:ascii="Times New Romans;Courier New" w:hAnsi="Times New Romans;Courier New" w:cs="Times New Romans;Courier New" w:eastAsia="仿宋_GB2312"/>
                <w:sz w:val="24"/>
              </w:rPr>
              <w:t>邢君</w:t>
            </w:r>
          </w:p>
        </w:tc>
      </w:tr>
      <w:tr>
        <w:trPr>
          <w:trHeight w:val="45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Courier New" w:hAnsi="Times New Romans;Courier New" w:eastAsia="仿宋_GB2312" w:cs="Times New Romans;Courier New"/>
                <w:sz w:val="24"/>
              </w:rPr>
            </w:pPr>
            <w:r>
              <w:rPr>
                <w:rFonts w:ascii="Times New Romans;Courier New" w:hAnsi="Times New Romans;Courier New" w:cs="Times New Romans;Courier New" w:eastAsia="仿宋_GB2312"/>
                <w:sz w:val="24"/>
              </w:rPr>
              <w:t>学科（版本）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Courier New" w:hAnsi="Times New Romans;Courier New" w:eastAsia="仿宋_GB2312" w:cs="Times New Romans;Courier New"/>
                <w:sz w:val="24"/>
              </w:rPr>
            </w:pPr>
            <w:r>
              <w:rPr>
                <w:rFonts w:ascii="Times New Romans;Courier New" w:hAnsi="Times New Romans;Courier New" w:cs="Times New Romans;Courier New" w:eastAsia="仿宋_GB2312"/>
                <w:sz w:val="24"/>
              </w:rPr>
              <w:t>人教版</w:t>
            </w:r>
            <w:r>
              <w:rPr>
                <w:rFonts w:ascii="Times New Romans;Courier New" w:hAnsi="Times New Romans;Courier New" w:cs="Times New Romans;Courier New" w:eastAsia="仿宋_GB2312"/>
                <w:sz w:val="24"/>
              </w:rPr>
              <w:t>数学</w:t>
            </w:r>
            <w:r>
              <w:rPr>
                <w:rFonts w:ascii="Times New Romans;Courier New" w:hAnsi="Times New Romans;Courier New" w:cs="Times New Romans;Courier New" w:eastAsia="仿宋_GB2312"/>
                <w:sz w:val="24"/>
                <w:lang w:eastAsia="zh-CN"/>
              </w:rPr>
              <w:t>上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Courier New" w:hAnsi="Times New Romans;Courier New" w:eastAsia="仿宋_GB2312" w:cs="Times New Romans;Courier New"/>
                <w:sz w:val="24"/>
              </w:rPr>
            </w:pPr>
            <w:r>
              <w:rPr>
                <w:rFonts w:ascii="Times New Romans;Courier New" w:hAnsi="Times New Romans;Courier New" w:cs="Times New Romans;Courier New" w:eastAsia="仿宋_GB2312"/>
                <w:sz w:val="24"/>
              </w:rPr>
              <w:t>章节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Courier New" w:hAnsi="Times New Romans;Courier New" w:eastAsia="仿宋_GB2312" w:cs="Times New Romans;Courier New"/>
                <w:sz w:val="24"/>
              </w:rPr>
            </w:pPr>
            <w:r>
              <w:rPr>
                <w:rFonts w:ascii="Times New Romans;Courier New" w:hAnsi="Times New Romans;Courier New" w:cs="Times New Romans;Courier New" w:eastAsia="仿宋_GB2312"/>
                <w:sz w:val="24"/>
              </w:rPr>
              <w:t>第七</w:t>
            </w:r>
            <w:r>
              <w:rPr>
                <w:rFonts w:ascii="Times New Romans;Courier New" w:hAnsi="Times New Romans;Courier New" w:cs="Times New Romans;Courier New" w:eastAsia="仿宋_GB2312"/>
                <w:sz w:val="24"/>
              </w:rPr>
              <w:t>单元</w:t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Courier New" w:hAnsi="Times New Romans;Courier New" w:eastAsia="仿宋_GB2312" w:cs="Times New Romans;Courier New"/>
                <w:sz w:val="24"/>
              </w:rPr>
            </w:pPr>
            <w:r>
              <w:rPr>
                <w:rFonts w:ascii="Times New Romans;Courier New" w:hAnsi="Times New Romans;Courier New" w:cs="Times New Romans;Courier New" w:eastAsia="仿宋_GB2312"/>
                <w:sz w:val="24"/>
              </w:rPr>
              <w:t>学时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Courier New" w:hAnsi="Times New Romans;Courier New" w:eastAsia="仿宋_GB2312" w:cs="Times New Romans;Courier New"/>
                <w:sz w:val="24"/>
              </w:rPr>
            </w:pPr>
            <w:r>
              <w:rPr>
                <w:rFonts w:ascii="Times New Romans;Courier New" w:hAnsi="Times New Romans;Courier New" w:cs="Times New Romans;Courier New" w:eastAsia="仿宋_GB2312"/>
                <w:sz w:val="24"/>
              </w:rPr>
              <w:t>一</w:t>
            </w:r>
            <w:r>
              <w:rPr>
                <w:rFonts w:ascii="Times New Romans;Courier New" w:hAnsi="Times New Romans;Courier New" w:cs="Times New Romans;Courier New" w:eastAsia="仿宋_GB2312"/>
                <w:sz w:val="24"/>
                <w:lang w:eastAsia="zh-CN"/>
              </w:rPr>
              <w:t>学</w:t>
            </w:r>
            <w:r>
              <w:rPr>
                <w:rFonts w:ascii="Times New Romans;Courier New" w:hAnsi="Times New Romans;Courier New" w:cs="Times New Romans;Courier New" w:eastAsia="仿宋_GB2312"/>
                <w:sz w:val="24"/>
              </w:rPr>
              <w:t>时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Courier New" w:hAnsi="Times New Romans;Courier New" w:eastAsia="仿宋_GB2312" w:cs="Times New Romans;Courier New"/>
                <w:sz w:val="24"/>
              </w:rPr>
            </w:pPr>
            <w:r>
              <w:rPr>
                <w:rFonts w:ascii="Times New Romans;Courier New" w:hAnsi="Times New Romans;Courier New" w:cs="Times New Romans;Courier New" w:eastAsia="仿宋_GB2312"/>
                <w:sz w:val="24"/>
              </w:rPr>
              <w:t>年级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Courier New" w:hAnsi="Times New Romans;Courier New" w:eastAsia="仿宋_GB2312" w:cs="Times New Romans;Courier New"/>
                <w:sz w:val="24"/>
              </w:rPr>
            </w:pPr>
            <w:r>
              <w:rPr>
                <w:rFonts w:ascii="Times New Romans;Courier New" w:hAnsi="Times New Romans;Courier New" w:cs="Times New Romans;Courier New" w:eastAsia="仿宋_GB2312"/>
                <w:sz w:val="24"/>
              </w:rPr>
              <w:t>一年级</w:t>
            </w:r>
          </w:p>
        </w:tc>
      </w:tr>
      <w:tr>
        <w:trPr>
          <w:trHeight w:val="1685" w:hRule="atLeast"/>
        </w:trPr>
        <w:tc>
          <w:tcPr>
            <w:tcW w:w="903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s;Courier New" w:hAnsi="Times New Romans;Courier New" w:eastAsia="仿宋_GB2312" w:cs="Times New Romans;Courier New"/>
                <w:b/>
                <w:b/>
                <w:sz w:val="24"/>
              </w:rPr>
            </w:pPr>
            <w:r>
              <w:rPr>
                <w:rFonts w:ascii="Times New Romans;Courier New" w:hAnsi="Times New Romans;Courier New" w:cs="Times New Romans;Courier New" w:eastAsia="仿宋_GB2312"/>
                <w:b/>
                <w:sz w:val="24"/>
              </w:rPr>
              <w:t>二、教学目标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结合生活经验认识钟面，学会看整时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建立时间观念，培养学生养成遵守时间、珍惜时间的良好生活、学习习惯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培养学生的观察能力，能用所学的知识，合理安排自己的时间，做时间的主人。</w:t>
            </w:r>
          </w:p>
        </w:tc>
      </w:tr>
      <w:tr>
        <w:trPr>
          <w:trHeight w:val="1552" w:hRule="atLeast"/>
        </w:trPr>
        <w:tc>
          <w:tcPr>
            <w:tcW w:w="903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 w:before="0" w:after="93"/>
              <w:jc w:val="left"/>
              <w:rPr>
                <w:rFonts w:ascii="Times New Romans;Courier New" w:hAnsi="Times New Romans;Courier New" w:eastAsia="仿宋_GB2312" w:cs="Times New Romans;Courier New"/>
                <w:b/>
                <w:b/>
                <w:sz w:val="24"/>
              </w:rPr>
            </w:pPr>
            <w:r>
              <w:rPr>
                <w:rFonts w:ascii="Times New Romans;Courier New" w:hAnsi="Times New Romans;Courier New" w:cs="Times New Romans;Courier New" w:eastAsia="仿宋_GB2312"/>
                <w:b/>
                <w:sz w:val="24"/>
              </w:rPr>
              <w:t>学习者分析</w:t>
            </w:r>
            <w:r>
              <w:rPr>
                <w:rFonts w:ascii="Times New Romans;Courier New" w:hAnsi="Times New Romans;Courier New" w:cs="Times New Romans;Courier New" w:eastAsia="Times New Romans;Courier New"/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 w:before="0" w:after="93"/>
              <w:ind w:left="0" w:hanging="0"/>
              <w:jc w:val="left"/>
              <w:rPr/>
            </w:pPr>
            <w:r>
              <w:rPr>
                <w:rFonts w:eastAsia="Times New Romans;Courier New" w:cs="Times New Romans;Courier New" w:ascii="Times New Romans;Courier New" w:hAnsi="Times New Romans;Courier New"/>
                <w:b/>
                <w:sz w:val="24"/>
              </w:rPr>
              <w:t xml:space="preserve"> </w:t>
            </w:r>
            <w:r>
              <w:rPr/>
              <w:t>一年级学生进入小学学习，新的学习和生活对孩子们来说充满了好奇和有趣</w:t>
            </w:r>
            <w:r>
              <w:rPr/>
              <w:t>,</w:t>
            </w:r>
            <w:r>
              <w:rPr/>
              <w:t>对学校、对环境、对老师、对同学、对课堂、对学习、对学校的要求都充满了新鲜感。</w:t>
            </w:r>
          </w:p>
          <w:p>
            <w:pPr>
              <w:pStyle w:val="Normal"/>
              <w:snapToGrid w:val="false"/>
              <w:spacing w:lineRule="exact" w:line="520" w:before="0" w:after="93"/>
              <w:jc w:val="left"/>
              <w:rPr>
                <w:rFonts w:ascii="Times New Romans;Courier New" w:hAnsi="Times New Romans;Courier New" w:eastAsia="仿宋_GB2312" w:cs="Times New Romans;Courier New"/>
                <w:sz w:val="24"/>
              </w:rPr>
            </w:pPr>
            <w:r>
              <w:rPr>
                <w:rFonts w:eastAsia="仿宋_GB2312" w:cs="Times New Romans;Courier New" w:ascii="Times New Romans;Courier New" w:hAnsi="Times New Romans;Courier New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903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s;Courier New" w:hAnsi="Times New Romans;Courier New" w:eastAsia="仿宋_GB2312" w:cs="Times New Romans;Courier New"/>
                <w:b/>
                <w:b/>
                <w:sz w:val="24"/>
              </w:rPr>
            </w:pPr>
            <w:r>
              <w:rPr>
                <w:rFonts w:ascii="Times New Romans;Courier New" w:hAnsi="Times New Romans;Courier New" w:cs="Times New Romans;Courier New" w:eastAsia="仿宋_GB2312"/>
                <w:b/>
                <w:sz w:val="24"/>
              </w:rPr>
              <w:t>四、教学重难点分析及解决措施</w:t>
            </w:r>
            <w:r>
              <w:rPr>
                <w:rFonts w:ascii="Times New Romans;Courier New" w:hAnsi="Times New Romans;Courier New" w:cs="Times New Romans;Courier New" w:eastAsia="Times New Romans;Courier New"/>
                <w:b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教学重点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教学</w:t>
            </w:r>
            <w:r>
              <w:rPr>
                <w:rFonts w:ascii="宋体" w:hAnsi="宋体" w:cs="宋体"/>
                <w:sz w:val="24"/>
                <w:szCs w:val="24"/>
              </w:rPr>
              <w:t>正确读写钟表上的整时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难点：正确、迅速说出钟面时间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解决</w:t>
            </w:r>
            <w:r>
              <w:rPr>
                <w:rFonts w:ascii="宋体" w:hAnsi="宋体" w:cs="宋体"/>
                <w:sz w:val="24"/>
                <w:szCs w:val="24"/>
              </w:rPr>
              <w:t>措施：利用</w:t>
            </w:r>
            <w:r>
              <w:rPr>
                <w:rFonts w:ascii="宋体" w:hAnsi="宋体" w:cs="宋体"/>
                <w:sz w:val="24"/>
                <w:szCs w:val="24"/>
              </w:rPr>
              <w:t>云</w:t>
            </w:r>
            <w:r>
              <w:rPr>
                <w:rFonts w:ascii="宋体" w:hAnsi="宋体" w:cs="宋体"/>
                <w:sz w:val="24"/>
                <w:szCs w:val="24"/>
              </w:rPr>
              <w:t>课堂多媒体</w:t>
            </w:r>
            <w:r>
              <w:rPr>
                <w:rFonts w:ascii="宋体" w:hAnsi="宋体" w:cs="宋体"/>
                <w:sz w:val="24"/>
                <w:szCs w:val="24"/>
              </w:rPr>
              <w:t>教学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教具</w:t>
            </w:r>
            <w:r>
              <w:rPr>
                <w:rFonts w:ascii="宋体" w:hAnsi="宋体" w:cs="宋体"/>
                <w:sz w:val="24"/>
                <w:szCs w:val="24"/>
              </w:rPr>
              <w:t>，运用优学派辅助教学。</w:t>
            </w:r>
          </w:p>
          <w:p>
            <w:pPr>
              <w:pStyle w:val="Normal"/>
              <w:snapToGrid w:val="false"/>
              <w:spacing w:lineRule="exact" w:line="520" w:before="0" w:after="93"/>
              <w:jc w:val="left"/>
              <w:rPr>
                <w:rFonts w:ascii="Times New Romans;Courier New" w:hAnsi="Times New Romans;Courier New" w:eastAsia="仿宋_GB2312" w:cs="Times New Romans;Courier New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s;Courier New" w:ascii="Times New Romans;Courier New" w:hAnsi="Times New Romans;Courier New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 w:before="0" w:after="93"/>
              <w:jc w:val="left"/>
              <w:rPr>
                <w:rFonts w:ascii="Times New Romans;Courier New" w:hAnsi="Times New Romans;Courier New" w:eastAsia="仿宋_GB2312" w:cs="Times New Romans;Courier New"/>
                <w:b/>
                <w:b/>
                <w:sz w:val="24"/>
              </w:rPr>
            </w:pPr>
            <w:r>
              <w:rPr>
                <w:rFonts w:eastAsia="仿宋_GB2312" w:cs="Times New Romans;Courier New" w:ascii="Times New Romans;Courier New" w:hAnsi="Times New Romans;Courier New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03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93"/>
              <w:jc w:val="left"/>
              <w:rPr>
                <w:rFonts w:ascii="Times New Romans;Courier New" w:hAnsi="Times New Romans;Courier New" w:eastAsia="仿宋_GB2312" w:cs="Times New Romans;Courier New"/>
                <w:b/>
                <w:b/>
                <w:sz w:val="24"/>
              </w:rPr>
            </w:pPr>
            <w:r>
              <w:rPr>
                <w:rFonts w:ascii="Times New Romans;Courier New" w:hAnsi="Times New Romans;Courier New" w:cs="Times New Romans;Courier New" w:eastAsia="仿宋_GB2312"/>
                <w:b/>
                <w:sz w:val="24"/>
              </w:rPr>
              <w:t>五、教学设计</w:t>
            </w:r>
          </w:p>
        </w:tc>
      </w:tr>
      <w:tr>
        <w:trPr>
          <w:trHeight w:val="461" w:hRule="atLeast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Courier New" w:hAnsi="Times New Romans;Courier New" w:eastAsia="仿宋_GB2312" w:cs="Times New Romans;Courier New"/>
                <w:sz w:val="24"/>
              </w:rPr>
            </w:pPr>
            <w:r>
              <w:rPr>
                <w:rFonts w:ascii="Times New Romans;Courier New" w:hAnsi="Times New Romans;Courier New" w:cs="Times New Romans;Courier New" w:eastAsia="仿宋_GB2312"/>
                <w:sz w:val="24"/>
              </w:rPr>
              <w:t>教学环节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s;Courier New" w:hAnsi="Times New Romans;Courier New" w:eastAsia="仿宋_GB2312" w:cs="Times New Romans;Courier New"/>
                <w:szCs w:val="21"/>
              </w:rPr>
            </w:pPr>
            <w:r>
              <w:rPr>
                <w:rFonts w:ascii="Times New Romans;Courier New" w:hAnsi="Times New Romans;Courier New" w:cs="Times New Romans;Courier New" w:eastAsia="仿宋_GB2312"/>
                <w:szCs w:val="21"/>
              </w:rPr>
              <w:t>起止时间（’”</w:t>
            </w:r>
            <w:r>
              <w:rPr>
                <w:rFonts w:eastAsia="仿宋_GB2312" w:cs="Times New Romans;Courier New" w:ascii="Times New Romans;Courier New" w:hAnsi="Times New Romans;Courier New"/>
                <w:szCs w:val="21"/>
              </w:rPr>
              <w:t xml:space="preserve">- </w:t>
            </w:r>
            <w:r>
              <w:rPr>
                <w:rFonts w:eastAsia="仿宋_GB2312" w:cs="仿宋_GB2312" w:ascii="仿宋_GB2312" w:hAnsi="仿宋_GB2312"/>
                <w:szCs w:val="21"/>
              </w:rPr>
              <w:t>’”</w:t>
            </w:r>
            <w:r>
              <w:rPr>
                <w:rFonts w:ascii="Times New Romans;Courier New" w:hAnsi="Times New Romans;Courier New" w:cs="Times New Romans;Courier New" w:eastAsia="仿宋_GB2312"/>
                <w:szCs w:val="21"/>
              </w:rPr>
              <w:t>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Courier New" w:hAnsi="Times New Romans;Courier New" w:eastAsia="仿宋_GB2312" w:cs="Times New Romans;Courier New"/>
                <w:sz w:val="24"/>
                <w:highlight w:val="cyan"/>
              </w:rPr>
            </w:pPr>
            <w:r>
              <w:rPr>
                <w:rFonts w:ascii="Times New Romans;Courier New" w:hAnsi="Times New Romans;Courier New" w:cs="Times New Romans;Courier New" w:eastAsia="仿宋_GB2312"/>
                <w:sz w:val="24"/>
              </w:rPr>
              <w:t>环节目标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Courier New" w:hAnsi="Times New Romans;Courier New" w:eastAsia="仿宋_GB2312" w:cs="Times New Romans;Courier New"/>
                <w:sz w:val="24"/>
              </w:rPr>
            </w:pPr>
            <w:r>
              <w:rPr>
                <w:rFonts w:ascii="Times New Romans;Courier New" w:hAnsi="Times New Romans;Courier New" w:cs="Times New Romans;Courier New" w:eastAsia="仿宋_GB2312"/>
                <w:sz w:val="24"/>
              </w:rPr>
              <w:t>教学内容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Courier New" w:hAnsi="Times New Romans;Courier New" w:eastAsia="仿宋_GB2312" w:cs="Times New Romans;Courier New"/>
                <w:sz w:val="24"/>
              </w:rPr>
            </w:pPr>
            <w:r>
              <w:rPr>
                <w:rFonts w:ascii="Times New Romans;Courier New" w:hAnsi="Times New Romans;Courier New" w:cs="Times New Romans;Courier New" w:eastAsia="仿宋_GB2312"/>
                <w:sz w:val="24"/>
              </w:rPr>
              <w:t>学生活动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s;Courier New" w:hAnsi="Times New Romans;Courier New" w:eastAsia="仿宋_GB2312" w:cs="Times New Romans;Courier New"/>
                <w:sz w:val="24"/>
              </w:rPr>
            </w:pPr>
            <w:r>
              <w:rPr>
                <w:rFonts w:ascii="Times New Romans;Courier New" w:hAnsi="Times New Romans;Courier New" w:cs="Times New Romans;Courier New" w:eastAsia="仿宋_GB2312"/>
                <w:sz w:val="24"/>
              </w:rPr>
              <w:t>媒体作用及分析</w:t>
            </w:r>
            <w:r>
              <w:rPr>
                <w:rFonts w:ascii="Times New Romans;Courier New" w:hAnsi="Times New Romans;Courier New" w:cs="Times New Romans;Courier New" w:eastAsia="Times New Romans;Courier New"/>
                <w:sz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Courier New" w:hAnsi="Times New Romans;Courier New" w:eastAsia="仿宋_GB2312" w:cs="Times New Romans;Courier New"/>
                <w:sz w:val="24"/>
              </w:rPr>
            </w:pPr>
            <w:r>
              <w:rPr>
                <w:rFonts w:ascii="Times New Romans;Courier New" w:hAnsi="Times New Romans;Courier New" w:cs="Times New Romans;Courier New" w:eastAsia="仿宋_GB2312"/>
                <w:sz w:val="24"/>
              </w:rPr>
              <w:t>课前</w:t>
            </w:r>
            <w:r>
              <w:rPr>
                <w:rFonts w:ascii="Times New Romans;Courier New" w:hAnsi="Times New Romans;Courier New" w:cs="Times New Romans;Courier New" w:eastAsia="仿宋_GB2312"/>
                <w:sz w:val="24"/>
              </w:rPr>
              <w:t>练习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s;Courier New" w:hAnsi="Times New Romans;Courier New" w:eastAsia="仿宋_GB2312" w:cs="Times New Romans;Courier New"/>
                <w:szCs w:val="21"/>
              </w:rPr>
            </w:pPr>
            <w:r>
              <w:rPr>
                <w:rFonts w:eastAsia="仿宋_GB2312" w:cs="Times New Romans;Courier New" w:ascii="Times New Romans;Courier New" w:hAnsi="Times New Romans;Courier New"/>
                <w:szCs w:val="21"/>
              </w:rPr>
              <w:t>0</w:t>
            </w:r>
            <w:r>
              <w:rPr>
                <w:rFonts w:eastAsia="仿宋_GB2312" w:cs="Times New Romans;Courier New" w:ascii="Times New Romans;Courier New" w:hAnsi="Times New Romans;Courier New"/>
                <w:szCs w:val="21"/>
              </w:rPr>
              <w:t>-5‘’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Courier New" w:hAnsi="Times New Romans;Courier New" w:eastAsia="仿宋_GB2312" w:cs="Times New Romans;Courier New"/>
                <w:szCs w:val="21"/>
              </w:rPr>
            </w:pPr>
            <w:r>
              <w:rPr>
                <w:rFonts w:ascii="Times New Romans;Courier New" w:hAnsi="Times New Romans;Courier New" w:cs="Times New Romans;Courier New" w:eastAsia="仿宋_GB2312"/>
                <w:szCs w:val="21"/>
              </w:rPr>
              <w:t>巩固计算能力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Courier New" w:hAnsi="Times New Romans;Courier New" w:eastAsia="仿宋_GB2312" w:cs="Times New Romans;Courier New"/>
                <w:szCs w:val="21"/>
              </w:rPr>
            </w:pPr>
            <w:r>
              <w:rPr>
                <w:rFonts w:ascii="Times New Romans;Courier New" w:hAnsi="Times New Romans;Courier New" w:cs="Times New Romans;Courier New" w:eastAsia="仿宋_GB2312"/>
                <w:szCs w:val="21"/>
              </w:rPr>
              <w:t>练习</w:t>
            </w:r>
            <w:r>
              <w:rPr>
                <w:rFonts w:eastAsia="仿宋_GB2312" w:cs="Times New Romans;Courier New" w:ascii="Times New Romans;Courier New" w:hAnsi="Times New Romans;Courier New"/>
                <w:szCs w:val="21"/>
              </w:rPr>
              <w:t>10</w:t>
            </w:r>
            <w:r>
              <w:rPr>
                <w:rFonts w:ascii="Times New Romans;Courier New" w:hAnsi="Times New Romans;Courier New" w:cs="Times New Romans;Courier New" w:eastAsia="仿宋_GB2312"/>
                <w:szCs w:val="21"/>
              </w:rPr>
              <w:t>以内</w:t>
            </w:r>
            <w:r>
              <w:rPr>
                <w:rFonts w:ascii="Times New Romans;Courier New" w:hAnsi="Times New Romans;Courier New" w:cs="Times New Romans;Courier New" w:eastAsia="仿宋_GB2312"/>
                <w:szCs w:val="21"/>
              </w:rPr>
              <w:t>的加减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Courier New" w:hAnsi="Times New Romans;Courier New" w:eastAsia="仿宋_GB2312" w:cs="Times New Romans;Courier New"/>
                <w:szCs w:val="21"/>
              </w:rPr>
            </w:pPr>
            <w:r>
              <w:rPr>
                <w:rFonts w:ascii="Times New Romans;Courier New" w:hAnsi="Times New Romans;Courier New" w:cs="Times New Romans;Courier New" w:eastAsia="仿宋_GB2312"/>
                <w:szCs w:val="21"/>
              </w:rPr>
              <w:t>用</w:t>
            </w:r>
            <w:r>
              <w:rPr>
                <w:rFonts w:ascii="Times New Romans;Courier New" w:hAnsi="Times New Romans;Courier New" w:cs="Times New Romans;Courier New" w:eastAsia="仿宋_GB2312"/>
                <w:szCs w:val="21"/>
              </w:rPr>
              <w:t>优学派答题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s;Courier New" w:hAnsi="Times New Romans;Courier New" w:eastAsia="仿宋_GB2312" w:cs="Times New Romans;Courier New"/>
                <w:szCs w:val="21"/>
              </w:rPr>
            </w:pPr>
            <w:r>
              <w:rPr>
                <w:rFonts w:ascii="Times New Romans;Courier New" w:hAnsi="Times New Romans;Courier New" w:cs="Times New Romans;Courier New" w:eastAsia="仿宋_GB2312"/>
                <w:szCs w:val="21"/>
              </w:rPr>
              <w:t>及时</w:t>
            </w:r>
            <w:r>
              <w:rPr>
                <w:rFonts w:ascii="Times New Romans;Courier New" w:hAnsi="Times New Romans;Courier New" w:cs="Times New Romans;Courier New" w:eastAsia="仿宋_GB2312"/>
                <w:szCs w:val="21"/>
              </w:rPr>
              <w:t>统计出计算结果</w:t>
            </w:r>
          </w:p>
        </w:tc>
      </w:tr>
      <w:tr>
        <w:trPr>
          <w:trHeight w:val="461" w:hRule="atLeast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Courier New" w:hAnsi="Times New Romans;Courier New" w:eastAsia="仿宋_GB2312" w:cs="Times New Romans;Courier New"/>
                <w:sz w:val="24"/>
              </w:rPr>
            </w:pPr>
            <w:r>
              <w:rPr>
                <w:rFonts w:ascii="Times New Romans;Courier New" w:hAnsi="Times New Romans;Courier New" w:cs="Times New Romans;Courier New" w:eastAsia="仿宋_GB2312"/>
                <w:sz w:val="24"/>
              </w:rPr>
              <w:t>导入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s;Courier New" w:hAnsi="Times New Romans;Courier New" w:eastAsia="仿宋_GB2312" w:cs="Times New Romans;Courier New"/>
                <w:szCs w:val="21"/>
              </w:rPr>
            </w:pPr>
            <w:r>
              <w:rPr>
                <w:rFonts w:eastAsia="仿宋_GB2312" w:cs="Times New Romans;Courier New" w:ascii="Times New Romans;Courier New" w:hAnsi="Times New Romans;Courier New"/>
                <w:szCs w:val="21"/>
              </w:rPr>
              <w:t>5</w:t>
            </w:r>
            <w:r>
              <w:rPr>
                <w:rFonts w:eastAsia="仿宋_GB2312" w:cs="Times New Romans;Courier New" w:ascii="Times New Romans;Courier New" w:hAnsi="Times New Romans;Courier New"/>
                <w:szCs w:val="21"/>
              </w:rPr>
              <w:t>-9‘’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Courier New" w:hAnsi="Times New Romans;Courier New" w:eastAsia="仿宋_GB2312" w:cs="Times New Romans;Courier New"/>
                <w:szCs w:val="21"/>
              </w:rPr>
            </w:pPr>
            <w:r>
              <w:rPr>
                <w:rFonts w:ascii="Times New Romans;Courier New" w:hAnsi="Times New Romans;Courier New" w:cs="Times New Romans;Courier New" w:eastAsia="仿宋_GB2312"/>
                <w:szCs w:val="21"/>
              </w:rPr>
              <w:t>问题</w:t>
            </w:r>
            <w:r>
              <w:rPr>
                <w:rFonts w:ascii="Times New Romans;Courier New" w:hAnsi="Times New Romans;Courier New" w:cs="Times New Romans;Courier New" w:eastAsia="仿宋_GB2312"/>
                <w:szCs w:val="21"/>
              </w:rPr>
              <w:t>引入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s;Courier New" w:hAnsi="Times New Romans;Courier New" w:eastAsia="仿宋_GB2312" w:cs="Times New Romans;Courier New"/>
                <w:szCs w:val="21"/>
              </w:rPr>
            </w:pPr>
            <w:r>
              <w:rPr>
                <w:rFonts w:ascii="Times New Romans;Courier New" w:hAnsi="Times New Romans;Courier New" w:cs="Times New Romans;Courier New" w:eastAsia="仿宋_GB2312"/>
                <w:szCs w:val="21"/>
              </w:rPr>
              <w:t>了解</w:t>
            </w:r>
            <w:r>
              <w:rPr>
                <w:rFonts w:ascii="Times New Romans;Courier New" w:hAnsi="Times New Romans;Courier New" w:cs="Times New Romans;Courier New" w:eastAsia="仿宋_GB2312"/>
                <w:szCs w:val="21"/>
              </w:rPr>
              <w:t>学前知识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Courier New" w:hAnsi="Times New Romans;Courier New" w:eastAsia="仿宋_GB2312" w:cs="Times New Romans;Courier New"/>
                <w:szCs w:val="21"/>
              </w:rPr>
            </w:pPr>
            <w:r>
              <w:rPr>
                <w:rFonts w:ascii="Times New Romans;Courier New" w:hAnsi="Times New Romans;Courier New" w:cs="Times New Romans;Courier New" w:eastAsia="仿宋_GB2312"/>
                <w:szCs w:val="21"/>
              </w:rPr>
              <w:t>学生发言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s;Courier New" w:hAnsi="Times New Romans;Courier New" w:eastAsia="仿宋_GB2312" w:cs="Times New Romans;Courier New"/>
                <w:sz w:val="24"/>
                <w:szCs w:val="21"/>
              </w:rPr>
            </w:pPr>
            <w:r>
              <w:rPr>
                <w:rFonts w:eastAsia="仿宋_GB2312" w:cs="Times New Romans;Courier New" w:ascii="Times New Romans;Courier New" w:hAnsi="Times New Romans;Courier New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Courier New" w:hAnsi="Times New Romans;Courier New" w:eastAsia="仿宋_GB2312" w:cs="Times New Romans;Courier New"/>
                <w:sz w:val="24"/>
              </w:rPr>
            </w:pPr>
            <w:r>
              <w:rPr>
                <w:rFonts w:ascii="Times New Romans;Courier New" w:hAnsi="Times New Romans;Courier New" w:cs="Times New Romans;Courier New" w:eastAsia="仿宋_GB2312"/>
                <w:sz w:val="24"/>
              </w:rPr>
              <w:t>新授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s;Courier New" w:hAnsi="Times New Romans;Courier New" w:eastAsia="仿宋_GB2312" w:cs="Times New Romans;Courier New"/>
                <w:szCs w:val="21"/>
              </w:rPr>
            </w:pPr>
            <w:r>
              <w:rPr>
                <w:rFonts w:eastAsia="仿宋_GB2312" w:cs="Times New Romans;Courier New" w:ascii="Times New Romans;Courier New" w:hAnsi="Times New Romans;Courier New"/>
                <w:szCs w:val="21"/>
              </w:rPr>
              <w:t>9</w:t>
            </w:r>
            <w:r>
              <w:rPr>
                <w:rFonts w:eastAsia="仿宋_GB2312" w:cs="Times New Romans;Courier New" w:ascii="Times New Romans;Courier New" w:hAnsi="Times New Romans;Courier New"/>
                <w:szCs w:val="21"/>
              </w:rPr>
              <w:t>-1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Courier New" w:hAnsi="Times New Romans;Courier New" w:eastAsia="仿宋_GB2312" w:cs="Times New Romans;Courier New"/>
                <w:sz w:val="24"/>
              </w:rPr>
            </w:pPr>
            <w:r>
              <w:rPr>
                <w:rFonts w:ascii="Times New Romans;Courier New" w:hAnsi="Times New Romans;Courier New" w:cs="Times New Romans;Courier New" w:eastAsia="仿宋_GB2312"/>
                <w:szCs w:val="21"/>
              </w:rPr>
              <w:t>使</w:t>
            </w:r>
            <w:r>
              <w:rPr>
                <w:rFonts w:ascii="Times New Romans;Courier New" w:hAnsi="Times New Romans;Courier New" w:cs="Times New Romans;Courier New" w:eastAsia="仿宋_GB2312"/>
                <w:szCs w:val="21"/>
              </w:rPr>
              <w:t>学生认识</w:t>
            </w:r>
            <w:r>
              <w:rPr>
                <w:rFonts w:ascii="Times New Romans;Courier New" w:hAnsi="Times New Romans;Courier New" w:cs="Times New Romans;Courier New" w:eastAsia="仿宋_GB2312"/>
                <w:szCs w:val="21"/>
              </w:rPr>
              <w:t>表面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Courier New" w:hAnsi="Times New Romans;Courier New" w:eastAsia="仿宋_GB2312" w:cs="Times New Romans;Courier New"/>
                <w:szCs w:val="21"/>
              </w:rPr>
            </w:pPr>
            <w:r>
              <w:rPr>
                <w:rFonts w:ascii="Times New Romans;Courier New" w:hAnsi="Times New Romans;Courier New" w:cs="Times New Romans;Courier New" w:eastAsia="仿宋_GB2312"/>
                <w:szCs w:val="21"/>
              </w:rPr>
              <w:t>介绍</w:t>
            </w:r>
            <w:r>
              <w:rPr>
                <w:rFonts w:ascii="Times New Romans;Courier New" w:hAnsi="Times New Romans;Courier New" w:cs="Times New Romans;Courier New" w:eastAsia="仿宋_GB2312"/>
                <w:szCs w:val="21"/>
              </w:rPr>
              <w:t>钟表</w:t>
            </w:r>
            <w:r>
              <w:rPr>
                <w:rFonts w:ascii="Times New Romans;Courier New" w:hAnsi="Times New Romans;Courier New" w:cs="Times New Romans;Courier New" w:eastAsia="仿宋_GB2312"/>
                <w:szCs w:val="21"/>
              </w:rPr>
              <w:t>的知识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Courier New" w:hAnsi="Times New Romans;Courier New" w:eastAsia="仿宋_GB2312" w:cs="Times New Romans;Courier New"/>
                <w:szCs w:val="21"/>
              </w:rPr>
            </w:pPr>
            <w:r>
              <w:rPr>
                <w:rFonts w:ascii="Times New Romans;Courier New" w:hAnsi="Times New Romans;Courier New" w:cs="Times New Romans;Courier New" w:eastAsia="仿宋_GB2312"/>
                <w:szCs w:val="21"/>
              </w:rPr>
              <w:t>学生观察</w:t>
            </w:r>
            <w:r>
              <w:rPr>
                <w:rFonts w:ascii="Times New Romans;Courier New" w:hAnsi="Times New Romans;Courier New" w:cs="Times New Romans;Courier New" w:eastAsia="仿宋_GB2312"/>
                <w:szCs w:val="21"/>
              </w:rPr>
              <w:t>，发言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s;Courier New" w:hAnsi="Times New Romans;Courier New" w:eastAsia="仿宋_GB2312" w:cs="Times New Romans;Courier New"/>
                <w:sz w:val="24"/>
              </w:rPr>
            </w:pPr>
            <w:r>
              <w:rPr>
                <w:rFonts w:ascii="Times New Romans;Courier New" w:hAnsi="Times New Romans;Courier New" w:cs="Times New Romans;Courier New" w:eastAsia="仿宋_GB2312"/>
                <w:sz w:val="24"/>
              </w:rPr>
              <w:t>直观</w:t>
            </w:r>
            <w:r>
              <w:rPr>
                <w:rFonts w:ascii="Times New Romans;Courier New" w:hAnsi="Times New Romans;Courier New" w:cs="Times New Romans;Courier New" w:eastAsia="仿宋_GB2312"/>
                <w:sz w:val="24"/>
              </w:rPr>
              <w:t>，易懂</w:t>
            </w:r>
          </w:p>
        </w:tc>
      </w:tr>
      <w:tr>
        <w:trPr>
          <w:trHeight w:val="461" w:hRule="atLeast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Courier New" w:hAnsi="Times New Romans;Courier New" w:eastAsia="仿宋_GB2312" w:cs="Times New Romans;Courier New"/>
                <w:sz w:val="24"/>
              </w:rPr>
            </w:pPr>
            <w:r>
              <w:rPr>
                <w:rFonts w:ascii="Times New Romans;Courier New" w:hAnsi="Times New Romans;Courier New" w:cs="Times New Romans;Courier New" w:eastAsia="仿宋_GB2312"/>
                <w:sz w:val="24"/>
              </w:rPr>
              <w:t>新授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s;Courier New" w:hAnsi="Times New Romans;Courier New" w:eastAsia="仿宋_GB2312" w:cs="Times New Romans;Courier New"/>
                <w:szCs w:val="21"/>
              </w:rPr>
            </w:pPr>
            <w:r>
              <w:rPr>
                <w:rFonts w:eastAsia="仿宋_GB2312" w:cs="Times New Romans;Courier New" w:ascii="Times New Romans;Courier New" w:hAnsi="Times New Romans;Courier New"/>
                <w:szCs w:val="21"/>
              </w:rPr>
              <w:t>15</w:t>
            </w:r>
            <w:r>
              <w:rPr>
                <w:rFonts w:eastAsia="仿宋_GB2312" w:cs="仿宋_GB2312" w:ascii="仿宋_GB2312" w:hAnsi="仿宋_GB2312"/>
                <w:szCs w:val="21"/>
              </w:rPr>
              <w:t>’</w:t>
            </w:r>
            <w:r>
              <w:rPr>
                <w:rFonts w:eastAsia="仿宋_GB2312" w:cs="Times New Romans;Courier New" w:ascii="Times New Romans;Courier New" w:hAnsi="Times New Romans;Courier New"/>
                <w:szCs w:val="21"/>
              </w:rPr>
              <w:t>-22’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Courier New" w:hAnsi="Times New Romans;Courier New" w:eastAsia="仿宋_GB2312" w:cs="Times New Romans;Courier New"/>
                <w:sz w:val="24"/>
              </w:rPr>
            </w:pPr>
            <w:r>
              <w:rPr>
                <w:rFonts w:ascii="Times New Romans;Courier New" w:hAnsi="Times New Romans;Courier New" w:cs="Times New Romans;Courier New" w:eastAsia="仿宋_GB2312"/>
                <w:sz w:val="24"/>
              </w:rPr>
              <w:t>教学</w:t>
            </w:r>
            <w:r>
              <w:rPr>
                <w:rFonts w:ascii="Times New Romans;Courier New" w:hAnsi="Times New Romans;Courier New" w:cs="Times New Romans;Courier New" w:eastAsia="仿宋_GB2312"/>
                <w:sz w:val="24"/>
              </w:rPr>
              <w:t>整时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Courier New" w:hAnsi="Times New Romans;Courier New" w:eastAsia="仿宋_GB2312" w:cs="Times New Romans;Courier New"/>
                <w:szCs w:val="21"/>
              </w:rPr>
            </w:pPr>
            <w:r>
              <w:rPr>
                <w:rFonts w:ascii="Times New Romans;Courier New" w:hAnsi="Times New Romans;Courier New" w:cs="Times New Romans;Courier New" w:eastAsia="仿宋_GB2312"/>
                <w:szCs w:val="21"/>
              </w:rPr>
              <w:t>使学</w:t>
            </w:r>
            <w:r>
              <w:rPr>
                <w:rFonts w:ascii="Times New Romans;Courier New" w:hAnsi="Times New Romans;Courier New" w:cs="Times New Romans;Courier New" w:eastAsia="仿宋_GB2312"/>
                <w:szCs w:val="21"/>
              </w:rPr>
              <w:t>生会认整</w:t>
            </w:r>
            <w:r>
              <w:rPr>
                <w:rFonts w:ascii="Times New Romans;Courier New" w:hAnsi="Times New Romans;Courier New" w:cs="Times New Romans;Courier New" w:eastAsia="仿宋_GB2312"/>
                <w:szCs w:val="21"/>
              </w:rPr>
              <w:t>时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Courier New" w:hAnsi="Times New Romans;Courier New" w:eastAsia="仿宋_GB2312" w:cs="Times New Romans;Courier New"/>
                <w:szCs w:val="21"/>
              </w:rPr>
            </w:pPr>
            <w:r>
              <w:rPr>
                <w:rFonts w:ascii="Times New Romans;Courier New" w:hAnsi="Times New Romans;Courier New" w:cs="Times New Romans;Courier New" w:eastAsia="仿宋_GB2312"/>
                <w:szCs w:val="21"/>
              </w:rPr>
              <w:t>学生</w:t>
            </w:r>
            <w:r>
              <w:rPr>
                <w:rFonts w:ascii="Times New Romans;Courier New" w:hAnsi="Times New Romans;Courier New" w:cs="Times New Romans;Courier New" w:eastAsia="仿宋_GB2312"/>
                <w:szCs w:val="21"/>
              </w:rPr>
              <w:t>观察，发言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s;Courier New" w:hAnsi="Times New Romans;Courier New" w:eastAsia="仿宋_GB2312" w:cs="Times New Romans;Courier New"/>
                <w:szCs w:val="21"/>
              </w:rPr>
            </w:pPr>
            <w:r>
              <w:rPr>
                <w:rFonts w:ascii="Times New Romans;Courier New" w:hAnsi="Times New Romans;Courier New" w:cs="Times New Romans;Courier New" w:eastAsia="仿宋_GB2312"/>
                <w:szCs w:val="21"/>
              </w:rPr>
              <w:t>新颖</w:t>
            </w:r>
            <w:r>
              <w:rPr>
                <w:rFonts w:ascii="Times New Romans;Courier New" w:hAnsi="Times New Romans;Courier New" w:cs="Times New Romans;Courier New" w:eastAsia="仿宋_GB2312"/>
                <w:szCs w:val="21"/>
              </w:rPr>
              <w:t>，吸引人</w:t>
            </w:r>
          </w:p>
        </w:tc>
      </w:tr>
      <w:tr>
        <w:trPr>
          <w:trHeight w:val="461" w:hRule="atLeast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Courier New" w:hAnsi="Times New Romans;Courier New" w:eastAsia="仿宋_GB2312" w:cs="Times New Romans;Courier New"/>
                <w:sz w:val="24"/>
              </w:rPr>
            </w:pPr>
            <w:r>
              <w:rPr>
                <w:rFonts w:ascii="Times New Romans;Courier New" w:hAnsi="Times New Romans;Courier New" w:cs="Times New Romans;Courier New" w:eastAsia="仿宋_GB2312"/>
                <w:sz w:val="24"/>
              </w:rPr>
              <w:t>新</w:t>
            </w:r>
            <w:r>
              <w:rPr>
                <w:rFonts w:ascii="Times New Romans;Courier New" w:hAnsi="Times New Romans;Courier New" w:cs="Times New Romans;Courier New" w:eastAsia="仿宋_GB2312"/>
                <w:sz w:val="24"/>
              </w:rPr>
              <w:t>授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s;Courier New" w:hAnsi="Times New Romans;Courier New" w:eastAsia="仿宋_GB2312" w:cs="Times New Romans;Courier New"/>
                <w:szCs w:val="21"/>
              </w:rPr>
            </w:pPr>
            <w:r>
              <w:rPr>
                <w:rFonts w:eastAsia="仿宋_GB2312" w:cs="Times New Romans;Courier New" w:ascii="Times New Romans;Courier New" w:hAnsi="Times New Romans;Courier New"/>
                <w:szCs w:val="21"/>
              </w:rPr>
              <w:t>22</w:t>
            </w:r>
            <w:r>
              <w:rPr>
                <w:rFonts w:eastAsia="仿宋_GB2312" w:cs="Times New Romans;Courier New" w:ascii="Times New Romans;Courier New" w:hAnsi="Times New Romans;Courier New"/>
                <w:szCs w:val="21"/>
              </w:rPr>
              <w:t>-2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Courier New" w:hAnsi="Times New Romans;Courier New" w:eastAsia="仿宋_GB2312" w:cs="Times New Romans;Courier New"/>
                <w:szCs w:val="21"/>
              </w:rPr>
            </w:pPr>
            <w:r>
              <w:rPr>
                <w:rFonts w:ascii="Times New Romans;Courier New" w:hAnsi="Times New Romans;Courier New" w:cs="Times New Romans;Courier New" w:eastAsia="仿宋_GB2312"/>
                <w:szCs w:val="21"/>
              </w:rPr>
              <w:t>教学</w:t>
            </w:r>
            <w:r>
              <w:rPr>
                <w:rFonts w:ascii="Times New Romans;Courier New" w:hAnsi="Times New Romans;Courier New" w:cs="Times New Romans;Courier New" w:eastAsia="仿宋_GB2312"/>
                <w:szCs w:val="21"/>
              </w:rPr>
              <w:t>时间的</w:t>
            </w:r>
            <w:r>
              <w:rPr>
                <w:rFonts w:ascii="Times New Romans;Courier New" w:hAnsi="Times New Romans;Courier New" w:cs="Times New Romans;Courier New" w:eastAsia="仿宋_GB2312"/>
                <w:szCs w:val="21"/>
              </w:rPr>
              <w:t>表示方法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Courier New" w:hAnsi="Times New Romans;Courier New" w:eastAsia="仿宋_GB2312" w:cs="Times New Romans;Courier New"/>
                <w:szCs w:val="21"/>
              </w:rPr>
            </w:pPr>
            <w:r>
              <w:rPr>
                <w:rFonts w:ascii="Times New Romans;Courier New" w:hAnsi="Times New Romans;Courier New" w:cs="Times New Romans;Courier New" w:eastAsia="仿宋_GB2312"/>
                <w:szCs w:val="21"/>
              </w:rPr>
              <w:t>使</w:t>
            </w:r>
            <w:r>
              <w:rPr>
                <w:rFonts w:ascii="Times New Romans;Courier New" w:hAnsi="Times New Romans;Courier New" w:cs="Times New Romans;Courier New" w:eastAsia="仿宋_GB2312"/>
                <w:szCs w:val="21"/>
              </w:rPr>
              <w:t>学生掌握时间的表示方法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Courier New" w:hAnsi="Times New Romans;Courier New" w:eastAsia="仿宋_GB2312" w:cs="Times New Romans;Courier New"/>
                <w:sz w:val="24"/>
              </w:rPr>
            </w:pPr>
            <w:r>
              <w:rPr>
                <w:rFonts w:ascii="Times New Romans;Courier New" w:hAnsi="Times New Romans;Courier New" w:cs="Times New Romans;Courier New" w:eastAsia="仿宋_GB2312"/>
                <w:sz w:val="24"/>
              </w:rPr>
              <w:t>学生</w:t>
            </w:r>
            <w:r>
              <w:rPr>
                <w:rFonts w:ascii="Times New Romans;Courier New" w:hAnsi="Times New Romans;Courier New" w:cs="Times New Romans;Courier New" w:eastAsia="仿宋_GB2312"/>
                <w:sz w:val="24"/>
              </w:rPr>
              <w:t>口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s;Courier New" w:hAnsi="Times New Romans;Courier New" w:eastAsia="仿宋_GB2312" w:cs="Times New Romans;Courier New"/>
                <w:szCs w:val="21"/>
              </w:rPr>
            </w:pPr>
            <w:r>
              <w:rPr>
                <w:rFonts w:ascii="Times New Romans;Courier New" w:hAnsi="Times New Romans;Courier New" w:cs="Times New Romans;Courier New" w:eastAsia="仿宋_GB2312"/>
                <w:szCs w:val="21"/>
              </w:rPr>
              <w:t>直观</w:t>
            </w:r>
            <w:r>
              <w:rPr>
                <w:rFonts w:ascii="Times New Romans;Courier New" w:hAnsi="Times New Romans;Courier New" w:cs="Times New Romans;Courier New" w:eastAsia="仿宋_GB2312"/>
                <w:szCs w:val="21"/>
              </w:rPr>
              <w:t>，深入</w:t>
            </w:r>
            <w:r>
              <w:rPr>
                <w:rFonts w:ascii="Times New Romans;Courier New" w:hAnsi="Times New Romans;Courier New" w:cs="Times New Romans;Courier New" w:eastAsia="仿宋_GB2312"/>
                <w:szCs w:val="21"/>
              </w:rPr>
              <w:t>人心</w:t>
            </w:r>
          </w:p>
        </w:tc>
      </w:tr>
      <w:tr>
        <w:trPr>
          <w:trHeight w:val="461" w:hRule="atLeast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Courier New" w:hAnsi="Times New Romans;Courier New" w:eastAsia="仿宋_GB2312" w:cs="Times New Romans;Courier New"/>
                <w:sz w:val="24"/>
              </w:rPr>
            </w:pPr>
            <w:r>
              <w:rPr>
                <w:rFonts w:ascii="Times New Romans;Courier New" w:hAnsi="Times New Romans;Courier New" w:cs="Times New Romans;Courier New" w:eastAsia="仿宋_GB2312"/>
                <w:sz w:val="24"/>
              </w:rPr>
              <w:t>练习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s;Courier New" w:hAnsi="Times New Romans;Courier New" w:eastAsia="仿宋_GB2312" w:cs="Times New Romans;Courier New"/>
                <w:szCs w:val="21"/>
              </w:rPr>
            </w:pPr>
            <w:r>
              <w:rPr>
                <w:rFonts w:eastAsia="仿宋_GB2312" w:cs="Times New Romans;Courier New" w:ascii="Times New Romans;Courier New" w:hAnsi="Times New Romans;Courier New"/>
                <w:szCs w:val="21"/>
              </w:rPr>
              <w:t>26-</w:t>
            </w:r>
            <w:r>
              <w:rPr>
                <w:rFonts w:eastAsia="仿宋_GB2312" w:cs="Times New Romans;Courier New" w:ascii="Times New Romans;Courier New" w:hAnsi="Times New Romans;Courier New"/>
                <w:szCs w:val="21"/>
                <w:lang w:val="en-US" w:eastAsia="zh-CN"/>
              </w:rPr>
              <w:t>3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Courier New" w:hAnsi="Times New Romans;Courier New" w:eastAsia="仿宋_GB2312" w:cs="Times New Romans;Courier New"/>
                <w:szCs w:val="21"/>
              </w:rPr>
            </w:pPr>
            <w:r>
              <w:rPr>
                <w:rFonts w:ascii="Times New Romans;Courier New" w:hAnsi="Times New Romans;Courier New" w:cs="Times New Romans;Courier New" w:eastAsia="仿宋_GB2312"/>
                <w:szCs w:val="21"/>
              </w:rPr>
              <w:t>及时检测</w:t>
            </w:r>
            <w:r>
              <w:rPr>
                <w:rFonts w:ascii="Times New Romans;Courier New" w:hAnsi="Times New Romans;Courier New" w:cs="Times New Romans;Courier New" w:eastAsia="仿宋_GB2312"/>
                <w:szCs w:val="21"/>
              </w:rPr>
              <w:t>所学知识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Courier New" w:hAnsi="Times New Romans;Courier New" w:eastAsia="仿宋_GB2312" w:cs="Times New Romans;Courier New"/>
                <w:szCs w:val="21"/>
              </w:rPr>
            </w:pPr>
            <w:r>
              <w:rPr>
                <w:rFonts w:ascii="Times New Romans;Courier New" w:hAnsi="Times New Romans;Courier New" w:cs="Times New Romans;Courier New" w:eastAsia="仿宋_GB2312"/>
                <w:szCs w:val="21"/>
              </w:rPr>
              <w:t>认识</w:t>
            </w:r>
            <w:r>
              <w:rPr>
                <w:rFonts w:ascii="Times New Romans;Courier New" w:hAnsi="Times New Romans;Courier New" w:cs="Times New Romans;Courier New" w:eastAsia="仿宋_GB2312"/>
                <w:szCs w:val="21"/>
              </w:rPr>
              <w:t>整时</w:t>
            </w:r>
            <w:r>
              <w:rPr>
                <w:rFonts w:ascii="Times New Romans;Courier New" w:hAnsi="Times New Romans;Courier New" w:cs="Times New Romans;Courier New" w:eastAsia="仿宋_GB2312"/>
                <w:szCs w:val="21"/>
              </w:rPr>
              <w:t>，动手</w:t>
            </w:r>
            <w:r>
              <w:rPr>
                <w:rFonts w:ascii="Times New Romans;Courier New" w:hAnsi="Times New Romans;Courier New" w:cs="Times New Romans;Courier New" w:eastAsia="仿宋_GB2312"/>
                <w:szCs w:val="21"/>
              </w:rPr>
              <w:t>拨时间，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Courier New" w:hAnsi="Times New Romans;Courier New" w:eastAsia="仿宋_GB2312" w:cs="Times New Romans;Courier New"/>
                <w:sz w:val="24"/>
              </w:rPr>
            </w:pPr>
            <w:r>
              <w:rPr>
                <w:rFonts w:ascii="Times New Romans;Courier New" w:hAnsi="Times New Romans;Courier New" w:cs="Times New Romans;Courier New" w:eastAsia="仿宋_GB2312"/>
                <w:sz w:val="24"/>
              </w:rPr>
              <w:t>学生</w:t>
            </w:r>
            <w:r>
              <w:rPr>
                <w:rFonts w:ascii="Times New Romans;Courier New" w:hAnsi="Times New Romans;Courier New" w:cs="Times New Romans;Courier New" w:eastAsia="仿宋_GB2312"/>
                <w:sz w:val="24"/>
              </w:rPr>
              <w:t>答题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s;Courier New" w:hAnsi="Times New Romans;Courier New" w:eastAsia="仿宋_GB2312" w:cs="Times New Romans;Courier New"/>
                <w:szCs w:val="21"/>
              </w:rPr>
            </w:pPr>
            <w:r>
              <w:rPr>
                <w:rFonts w:ascii="Times New Romans;Courier New" w:hAnsi="Times New Romans;Courier New" w:cs="Times New Romans;Courier New" w:eastAsia="仿宋_GB2312"/>
                <w:szCs w:val="21"/>
              </w:rPr>
              <w:t>速度</w:t>
            </w:r>
            <w:r>
              <w:rPr>
                <w:rFonts w:ascii="Times New Romans;Courier New" w:hAnsi="Times New Romans;Courier New" w:cs="Times New Romans;Courier New" w:eastAsia="仿宋_GB2312"/>
                <w:szCs w:val="21"/>
              </w:rPr>
              <w:t>快，效率高</w:t>
            </w:r>
          </w:p>
        </w:tc>
      </w:tr>
      <w:tr>
        <w:trPr>
          <w:trHeight w:val="461" w:hRule="atLeast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Courier New" w:hAnsi="Times New Romans;Courier New" w:eastAsia="仿宋_GB2312" w:cs="Times New Romans;Courier New"/>
                <w:sz w:val="24"/>
              </w:rPr>
            </w:pPr>
            <w:r>
              <w:rPr>
                <w:rFonts w:ascii="Times New Romans;Courier New" w:hAnsi="Times New Romans;Courier New" w:cs="Times New Romans;Courier New" w:eastAsia="仿宋_GB2312"/>
                <w:sz w:val="24"/>
              </w:rPr>
              <w:t>总结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s;Courier New" w:hAnsi="Times New Romans;Courier New" w:eastAsia="仿宋_GB2312" w:cs="Times New Romans;Courier New"/>
                <w:szCs w:val="21"/>
              </w:rPr>
            </w:pPr>
            <w:r>
              <w:rPr>
                <w:rFonts w:eastAsia="仿宋_GB2312" w:cs="Times New Romans;Courier New" w:ascii="Times New Romans;Courier New" w:hAnsi="Times New Romans;Courier New"/>
                <w:szCs w:val="21"/>
                <w:lang w:val="en-US" w:eastAsia="zh-CN"/>
              </w:rPr>
              <w:t>38</w:t>
            </w:r>
            <w:r>
              <w:rPr>
                <w:rFonts w:eastAsia="仿宋_GB2312" w:cs="Times New Romans;Courier New" w:ascii="Times New Romans;Courier New" w:hAnsi="Times New Romans;Courier New"/>
                <w:szCs w:val="21"/>
              </w:rPr>
              <w:t>-</w:t>
            </w:r>
            <w:r>
              <w:rPr>
                <w:rFonts w:eastAsia="仿宋_GB2312" w:cs="Times New Romans;Courier New" w:ascii="Times New Romans;Courier New" w:hAnsi="Times New Romans;Courier New"/>
                <w:szCs w:val="21"/>
              </w:rPr>
              <w:t>4</w:t>
            </w:r>
            <w:r>
              <w:rPr>
                <w:rFonts w:eastAsia="仿宋_GB2312" w:cs="Times New Romans;Courier New" w:ascii="Times New Romans;Courier New" w:hAnsi="Times New Romans;Courier New"/>
                <w:szCs w:val="21"/>
                <w:lang w:val="en-US" w:eastAsia="zh-CN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Courier New" w:hAnsi="Times New Romans;Courier New" w:eastAsia="仿宋_GB2312" w:cs="Times New Romans;Courier New"/>
                <w:sz w:val="24"/>
              </w:rPr>
            </w:pPr>
            <w:r>
              <w:rPr>
                <w:rFonts w:ascii="Times New Romans;Courier New" w:hAnsi="Times New Romans;Courier New" w:cs="Times New Romans;Courier New" w:eastAsia="仿宋_GB2312"/>
                <w:sz w:val="24"/>
              </w:rPr>
              <w:t>德育教育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Courier New" w:hAnsi="Times New Romans;Courier New" w:eastAsia="仿宋_GB2312" w:cs="Times New Romans;Courier New"/>
                <w:szCs w:val="21"/>
              </w:rPr>
            </w:pPr>
            <w:r>
              <w:rPr>
                <w:rFonts w:ascii="Times New Romans;Courier New" w:hAnsi="Times New Romans;Courier New" w:cs="Times New Romans;Courier New" w:eastAsia="仿宋_GB2312"/>
                <w:szCs w:val="21"/>
              </w:rPr>
              <w:t>使</w:t>
            </w:r>
            <w:r>
              <w:rPr>
                <w:rFonts w:ascii="Times New Romans;Courier New" w:hAnsi="Times New Romans;Courier New" w:cs="Times New Romans;Courier New" w:eastAsia="仿宋_GB2312"/>
                <w:szCs w:val="21"/>
              </w:rPr>
              <w:t>学生会合理安排时间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s;Courier New" w:hAnsi="Times New Romans;Courier New" w:eastAsia="仿宋_GB2312" w:cs="Times New Romans;Courier New"/>
                <w:sz w:val="24"/>
              </w:rPr>
            </w:pPr>
            <w:r>
              <w:rPr>
                <w:rFonts w:ascii="Times New Romans;Courier New" w:hAnsi="Times New Romans;Courier New" w:cs="Times New Romans;Courier New" w:eastAsia="仿宋_GB2312"/>
                <w:sz w:val="24"/>
              </w:rPr>
              <w:t>学生</w:t>
            </w:r>
            <w:r>
              <w:rPr>
                <w:rFonts w:ascii="Times New Romans;Courier New" w:hAnsi="Times New Romans;Courier New" w:cs="Times New Romans;Courier New" w:eastAsia="仿宋_GB2312"/>
                <w:sz w:val="24"/>
              </w:rPr>
              <w:t>倾听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s;Courier New" w:hAnsi="Times New Romans;Courier New" w:eastAsia="仿宋_GB2312" w:cs="Times New Romans;Courier New"/>
                <w:sz w:val="24"/>
              </w:rPr>
            </w:pPr>
            <w:r>
              <w:rPr>
                <w:rFonts w:ascii="Times New Romans;Courier New" w:hAnsi="Times New Romans;Courier New" w:cs="Times New Romans;Courier New" w:eastAsia="仿宋_GB2312"/>
                <w:sz w:val="24"/>
              </w:rPr>
              <w:t>生动，</w:t>
            </w:r>
            <w:r>
              <w:rPr>
                <w:rFonts w:ascii="Times New Romans;Courier New" w:hAnsi="Times New Romans;Courier New" w:cs="Times New Romans;Courier New" w:eastAsia="仿宋_GB2312"/>
                <w:sz w:val="24"/>
              </w:rPr>
              <w:t>有趣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Times New Romans;Courier New" w:hAnsi="Times New Romans;Courier New" w:eastAsia="仿宋_GB2312" w:cs="Times New Romans;Courier New"/>
          <w:kern w:val="0"/>
        </w:rPr>
      </w:pPr>
      <w:r>
        <w:rPr>
          <w:rFonts w:ascii="Times New Romans;Courier New" w:hAnsi="Times New Romans;Courier New" w:cs="Times New Romans;Courier New" w:eastAsia="仿宋_GB2312"/>
          <w:kern w:val="0"/>
        </w:rPr>
        <w:t>注：此模板可另附纸，为教学案例和教学论文的发表奠定基础。</w:t>
      </w:r>
    </w:p>
    <w:p>
      <w:pPr>
        <w:pStyle w:val="Normal"/>
        <w:rPr>
          <w:rFonts w:ascii="Times New Romans;Courier New" w:hAnsi="Times New Romans;Courier New" w:eastAsia="仿宋_GB2312" w:cs="Times New Romans;Courier New"/>
          <w:kern w:val="0"/>
          <w:sz w:val="32"/>
          <w:szCs w:val="32"/>
        </w:rPr>
      </w:pPr>
      <w:r>
        <w:rPr>
          <w:rFonts w:eastAsia="仿宋_GB2312" w:cs="Times New Romans;Courier New" w:ascii="Times New Romans;Courier New" w:hAnsi="Times New Romans;Courier New"/>
          <w:kern w:val="0"/>
          <w:sz w:val="32"/>
          <w:szCs w:val="32"/>
        </w:rPr>
      </w:r>
    </w:p>
    <w:p>
      <w:pPr>
        <w:pStyle w:val="Normal"/>
        <w:rPr>
          <w:rFonts w:ascii="Times New Romans;Courier New" w:hAnsi="Times New Romans;Courier New" w:eastAsia="仿宋_GB2312" w:cs="Times New Romans;Courier New"/>
          <w:sz w:val="32"/>
          <w:szCs w:val="32"/>
        </w:rPr>
      </w:pPr>
      <w:r>
        <w:rPr>
          <w:rFonts w:eastAsia="仿宋_GB2312" w:cs="Times New Romans;Courier New" w:ascii="Times New Romans;Courier New" w:hAnsi="Times New Romans;Courier New"/>
          <w:sz w:val="32"/>
          <w:szCs w:val="32"/>
        </w:rPr>
      </w:r>
    </w:p>
    <w:p>
      <w:pPr>
        <w:pStyle w:val="Normal"/>
        <w:rPr>
          <w:rFonts w:ascii="Times New Romans;Courier New" w:hAnsi="Times New Romans;Courier New" w:eastAsia="仿宋_GB2312" w:cs="Times New Romans;Courier New"/>
          <w:sz w:val="32"/>
          <w:szCs w:val="32"/>
        </w:rPr>
      </w:pPr>
      <w:r>
        <w:rPr>
          <w:rFonts w:eastAsia="仿宋_GB2312" w:cs="Times New Romans;Courier New" w:ascii="Times New Romans;Courier New" w:hAnsi="Times New Romans;Courier New"/>
          <w:sz w:val="32"/>
          <w:szCs w:val="32"/>
        </w:rPr>
      </w:r>
    </w:p>
    <w:p>
      <w:pPr>
        <w:pStyle w:val="Normal"/>
        <w:rPr>
          <w:rFonts w:ascii="Times New Romans;Courier New" w:hAnsi="Times New Romans;Courier New" w:eastAsia="仿宋_GB2312" w:cs="Times New Romans;Courier New"/>
          <w:sz w:val="32"/>
          <w:szCs w:val="32"/>
        </w:rPr>
      </w:pPr>
      <w:r>
        <w:rPr>
          <w:rFonts w:eastAsia="仿宋_GB2312" w:cs="Times New Romans;Courier New" w:ascii="Times New Romans;Courier New" w:hAnsi="Times New Romans;Courier New"/>
          <w:sz w:val="32"/>
          <w:szCs w:val="32"/>
        </w:rPr>
      </w:r>
    </w:p>
    <w:p>
      <w:pPr>
        <w:pStyle w:val="Normal"/>
        <w:rPr>
          <w:rFonts w:ascii="Times New Romans;Courier New" w:hAnsi="Times New Romans;Courier New" w:eastAsia="仿宋_GB2312" w:cs="Times New Romans;Courier New"/>
          <w:sz w:val="32"/>
          <w:szCs w:val="32"/>
        </w:rPr>
      </w:pPr>
      <w:r>
        <w:rPr>
          <w:rFonts w:eastAsia="仿宋_GB2312" w:cs="Times New Romans;Courier New" w:ascii="Times New Romans;Courier New" w:hAnsi="Times New Romans;Courier New"/>
          <w:sz w:val="32"/>
          <w:szCs w:val="32"/>
        </w:rPr>
      </w:r>
    </w:p>
    <w:p>
      <w:pPr>
        <w:pStyle w:val="Normal"/>
        <w:rPr>
          <w:rFonts w:ascii="Times New Romans;Courier New" w:hAnsi="Times New Romans;Courier New" w:eastAsia="仿宋_GB2312" w:cs="Times New Romans;Courier New"/>
          <w:sz w:val="32"/>
          <w:szCs w:val="32"/>
        </w:rPr>
      </w:pPr>
      <w:r>
        <w:rPr>
          <w:rFonts w:eastAsia="仿宋_GB2312" w:cs="Times New Romans;Courier New" w:ascii="Times New Romans;Courier New" w:hAnsi="Times New Romans;Courier New"/>
          <w:sz w:val="32"/>
          <w:szCs w:val="32"/>
        </w:rPr>
      </w:r>
    </w:p>
    <w:p>
      <w:pPr>
        <w:pStyle w:val="Normal"/>
        <w:rPr>
          <w:rFonts w:ascii="Times New Romans;Courier New" w:hAnsi="Times New Romans;Courier New" w:eastAsia="仿宋_GB2312" w:cs="Times New Romans;Courier New"/>
          <w:sz w:val="32"/>
          <w:szCs w:val="32"/>
        </w:rPr>
      </w:pPr>
      <w:r>
        <w:rPr>
          <w:rFonts w:eastAsia="仿宋_GB2312" w:cs="Times New Romans;Courier New" w:ascii="Times New Romans;Courier New" w:hAnsi="Times New Romans;Courier New"/>
          <w:sz w:val="32"/>
          <w:szCs w:val="32"/>
        </w:rPr>
      </w:r>
    </w:p>
    <w:p>
      <w:pPr>
        <w:pStyle w:val="Normal"/>
        <w:rPr>
          <w:rFonts w:ascii="Times New Romans;Courier New" w:hAnsi="Times New Romans;Courier New" w:eastAsia="仿宋_GB2312" w:cs="Times New Romans;Courier New"/>
          <w:sz w:val="32"/>
          <w:szCs w:val="32"/>
        </w:rPr>
      </w:pPr>
      <w:r>
        <w:rPr>
          <w:rFonts w:eastAsia="仿宋_GB2312" w:cs="Times New Romans;Courier New" w:ascii="Times New Romans;Courier New" w:hAnsi="Times New Romans;Courier New"/>
          <w:sz w:val="32"/>
          <w:szCs w:val="32"/>
        </w:rPr>
      </w:r>
    </w:p>
    <w:p>
      <w:pPr>
        <w:pStyle w:val="Normal"/>
        <w:rPr>
          <w:rFonts w:ascii="Times New Romans;Courier New" w:hAnsi="Times New Romans;Courier New" w:eastAsia="仿宋_GB2312" w:cs="Times New Romans;Courier New"/>
          <w:sz w:val="32"/>
          <w:szCs w:val="32"/>
        </w:rPr>
      </w:pPr>
      <w:r>
        <w:rPr>
          <w:rFonts w:eastAsia="仿宋_GB2312" w:cs="Times New Romans;Courier New" w:ascii="Times New Romans;Courier New" w:hAnsi="Times New Romans;Courier New"/>
          <w:sz w:val="32"/>
          <w:szCs w:val="32"/>
        </w:rPr>
      </w:r>
    </w:p>
    <w:p>
      <w:pPr>
        <w:pStyle w:val="Normal"/>
        <w:rPr>
          <w:rFonts w:ascii="Times New Romans;Courier New" w:hAnsi="Times New Romans;Courier New" w:eastAsia="仿宋_GB2312" w:cs="Times New Romans;Courier New"/>
          <w:sz w:val="32"/>
          <w:szCs w:val="32"/>
        </w:rPr>
      </w:pPr>
      <w:r>
        <w:rPr>
          <w:rFonts w:eastAsia="仿宋_GB2312" w:cs="Times New Romans;Courier New" w:ascii="Times New Romans;Courier New" w:hAnsi="Times New Romans;Courier New"/>
          <w:sz w:val="32"/>
          <w:szCs w:val="32"/>
        </w:rPr>
      </w:r>
    </w:p>
    <w:p>
      <w:pPr>
        <w:pStyle w:val="Normal"/>
        <w:rPr>
          <w:rFonts w:ascii="Times New Romans;Courier New" w:hAnsi="Times New Romans;Courier New" w:eastAsia="仿宋_GB2312" w:cs="Times New Romans;Courier New"/>
          <w:sz w:val="32"/>
          <w:szCs w:val="32"/>
        </w:rPr>
      </w:pPr>
      <w:r>
        <w:rPr>
          <w:rFonts w:eastAsia="仿宋_GB2312" w:cs="Times New Romans;Courier New" w:ascii="Times New Romans;Courier New" w:hAnsi="Times New Romans;Courier New"/>
          <w:sz w:val="32"/>
          <w:szCs w:val="32"/>
        </w:rPr>
      </w:r>
    </w:p>
    <w:p>
      <w:pPr>
        <w:pStyle w:val="Normal"/>
        <w:rPr>
          <w:rFonts w:ascii="Times New Romans;Courier New" w:hAnsi="Times New Romans;Courier New" w:eastAsia="仿宋_GB2312" w:cs="Times New Romans;Courier New"/>
          <w:sz w:val="32"/>
          <w:szCs w:val="32"/>
        </w:rPr>
      </w:pPr>
      <w:r>
        <w:rPr>
          <w:rFonts w:eastAsia="仿宋_GB2312" w:cs="Times New Romans;Courier New" w:ascii="Times New Romans;Courier New" w:hAnsi="Times New Romans;Courier New"/>
          <w:sz w:val="32"/>
          <w:szCs w:val="32"/>
        </w:rPr>
      </w:r>
    </w:p>
    <w:p>
      <w:pPr>
        <w:pStyle w:val="Normal"/>
        <w:rPr>
          <w:rFonts w:ascii="Times New Romans;Courier New" w:hAnsi="Times New Romans;Courier New" w:eastAsia="仿宋_GB2312" w:cs="Times New Romans;Courier New"/>
          <w:sz w:val="32"/>
          <w:szCs w:val="32"/>
        </w:rPr>
      </w:pPr>
      <w:r>
        <w:rPr>
          <w:rFonts w:eastAsia="仿宋_GB2312" w:cs="Times New Romans;Courier New" w:ascii="Times New Romans;Courier New" w:hAnsi="Times New Romans;Courier New"/>
          <w:sz w:val="32"/>
          <w:szCs w:val="32"/>
        </w:rPr>
      </w:r>
    </w:p>
    <w:p>
      <w:pPr>
        <w:pStyle w:val="Normal"/>
        <w:rPr>
          <w:rFonts w:ascii="Times New Romans;Courier New" w:hAnsi="Times New Romans;Courier New" w:eastAsia="仿宋_GB2312" w:cs="Times New Romans;Courier New"/>
          <w:sz w:val="32"/>
          <w:szCs w:val="32"/>
        </w:rPr>
      </w:pPr>
      <w:r>
        <w:rPr>
          <w:rFonts w:eastAsia="仿宋_GB2312" w:cs="Times New Romans;Courier New" w:ascii="Times New Romans;Courier New" w:hAnsi="Times New Romans;Courier New"/>
          <w:sz w:val="32"/>
          <w:szCs w:val="32"/>
        </w:rPr>
      </w:r>
    </w:p>
    <w:p>
      <w:pPr>
        <w:pStyle w:val="Normal"/>
        <w:rPr>
          <w:rFonts w:ascii="Times New Romans;Courier New" w:hAnsi="Times New Romans;Courier New" w:eastAsia="仿宋_GB2312" w:cs="Times New Romans;Courier New"/>
          <w:sz w:val="32"/>
          <w:szCs w:val="32"/>
        </w:rPr>
      </w:pPr>
      <w:r>
        <w:rPr>
          <w:rFonts w:eastAsia="仿宋_GB2312" w:cs="Times New Romans;Courier New" w:ascii="Times New Romans;Courier New" w:hAnsi="Times New Romans;Courier New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559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s">
    <w:altName w:val="Courier New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cs="Calibri Light;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2">
    <w:name w:val="标题 2 字符"/>
    <w:qFormat/>
    <w:rPr>
      <w:rFonts w:ascii="Calibri Light;Calibri" w:hAnsi="Calibri Light;Calibri" w:eastAsia="宋体" w:cs="Times New Roman"/>
      <w:b/>
      <w:bCs/>
      <w:sz w:val="32"/>
      <w:szCs w:val="32"/>
    </w:rPr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批注文字 字符"/>
    <w:qFormat/>
    <w:rPr>
      <w:rFonts w:ascii="Calibri" w:hAnsi="Calibri" w:eastAsia="宋体" w:cs="Times New Roman"/>
    </w:rPr>
  </w:style>
  <w:style w:type="character" w:styleId="Style17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9">
    <w:name w:val="批注主题 字符"/>
    <w:qFormat/>
    <w:rPr>
      <w:rFonts w:ascii="Calibri" w:hAnsi="Calibri" w:eastAsia="宋体" w:cs="Times New Roman"/>
      <w:b/>
      <w:bCs/>
    </w:rPr>
  </w:style>
  <w:style w:type="character" w:styleId="11">
    <w:name w:val="中等深浅网格 11"/>
    <w:qFormat/>
    <w:rPr>
      <w:color w:val="808080"/>
    </w:rPr>
  </w:style>
  <w:style w:type="character" w:styleId="Style20">
    <w:name w:val="日期 字符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111">
    <w:name w:val="彩色列表 - 着色 11"/>
    <w:basedOn w:val="Normal"/>
    <w:qFormat/>
    <w:pPr>
      <w:ind w:firstLine="420"/>
    </w:pPr>
    <w:rPr/>
  </w:style>
  <w:style w:type="paragraph" w:styleId="112">
    <w:name w:val="彩色底纹 - 强调文字颜色 1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5" w:leader="none"/>
        <w:tab w:val="right" w:pos="855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08:00Z</dcterms:created>
  <dc:creator>meiling chen</dc:creator>
  <dc:description/>
  <dc:language>en-US</dc:language>
  <cp:lastModifiedBy>Administrator</cp:lastModifiedBy>
  <cp:lastPrinted>2016-11-16T16:41:00Z</cp:lastPrinted>
  <dcterms:modified xsi:type="dcterms:W3CDTF">2017-01-19T10:22:3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