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s;Times New Roman" w:hAnsi="Times New Romans;Times New Roman" w:eastAsia="仿宋_GB2312;仿宋" w:cs="Times New Romans;Times New Roman"/>
          <w:b/>
          <w:b/>
          <w:sz w:val="32"/>
          <w:szCs w:val="32"/>
        </w:rPr>
      </w:pPr>
      <w:r>
        <w:rPr>
          <w:rFonts w:ascii="Times New Romans;Times New Roman" w:hAnsi="Times New Romans;Times New Roman" w:cs="Times New Romans;Times New Roman" w:eastAsia="仿宋_GB2312;仿宋"/>
          <w:sz w:val="32"/>
          <w:szCs w:val="32"/>
        </w:rPr>
        <w:t>附表</w:t>
      </w:r>
      <w:r>
        <w:rPr>
          <w:rFonts w:eastAsia="仿宋_GB2312;仿宋" w:cs="Times New Romans;Times New Roman" w:ascii="Times New Romans;Times New Roman" w:hAnsi="Times New Romans;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Arial Unicode MS" w:cs="Times New Romans;Times New Roman"/>
          <w:sz w:val="32"/>
          <w:szCs w:val="32"/>
        </w:rPr>
      </w:pPr>
      <w:r>
        <w:rPr>
          <w:rFonts w:eastAsia="方正小标宋简体;Arial Unicode MS" w:cs="Times New Romans;Times New Roman" w:ascii="Times New Romans;Times New Roman" w:hAnsi="Times New Romans;Times New Roman"/>
          <w:sz w:val="32"/>
          <w:szCs w:val="32"/>
        </w:rPr>
        <w:t>2017</w:t>
      </w:r>
      <w:r>
        <w:rPr>
          <w:rFonts w:ascii="Times New Romans;Times New Roman" w:hAnsi="Times New Romans;Times New Roman" w:cs="Times New Romans;Times New Roman" w:eastAsia="方正小标宋简体;Arial Unicode MS"/>
          <w:sz w:val="32"/>
          <w:szCs w:val="32"/>
        </w:rPr>
        <w:t>年观摩活动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8"/>
        <w:gridCol w:w="963"/>
        <w:gridCol w:w="1576"/>
        <w:gridCol w:w="1241"/>
        <w:gridCol w:w="160"/>
        <w:gridCol w:w="1100"/>
        <w:gridCol w:w="512"/>
        <w:gridCol w:w="1507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b/>
                <w:b/>
                <w:color w:val="9933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校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天津市北辰区双口小学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《用数对确定位置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师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李密先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数学人教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2011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课标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章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第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章第</w:t>
            </w: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节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color w:val="000000"/>
                <w:sz w:val="24"/>
              </w:rPr>
              <w:t>五年级</w:t>
            </w:r>
          </w:p>
        </w:tc>
      </w:tr>
      <w:tr>
        <w:trPr>
          <w:trHeight w:val="168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二、教学目标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、知道能用两个数据确定物体在平面中的位置，使学生在具体的情境中认识列、行的含义，知道确定第几列、第几行的规则，初步理解数对的含义，会用数对表示具体情境中的位置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使学生经历由具体的座位图到抽象成用列、行表示平面图的过程，提高抽象思维能力，发展空间观念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使学生体验数学与生活的密切联系，进一步增强用数学的眼光观察生活的意识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color w:val="000000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4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、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向学生渗透数形结合的思想，让学生体验数学交流的简洁性。</w:t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三、学习者分析</w:t>
            </w:r>
          </w:p>
          <w:p>
            <w:pPr>
              <w:pStyle w:val="Normal"/>
              <w:snapToGrid w:val="false"/>
              <w:spacing w:lineRule="exact" w:line="520" w:before="0" w:after="93"/>
              <w:ind w:firstLine="480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生在之前已经学习过用“第几组第几个”的方式来描述实际情境中物体的位置，并且在生活中也有许多类似的经验，但是学生对物体位置的描述还没有形成特定的规范。因此，在教学“用数对确定位置”时应充分利用这些经验和知识为学生提供探究的空间，让学生通过观察、分析、独立思考、合作交流等方式，将用生活经验描述位置上升为用数学方法来确定位置，发展学生的数学思考，培养其空间观念和意识。</w:t>
            </w:r>
          </w:p>
        </w:tc>
      </w:tr>
      <w:tr>
        <w:trPr>
          <w:trHeight w:val="1119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四、教学重难点分析及解决措施</w:t>
            </w:r>
          </w:p>
          <w:p>
            <w:pPr>
              <w:pStyle w:val="Style15"/>
              <w:spacing w:lineRule="atLeast" w:line="420" w:before="0" w:after="0"/>
              <w:ind w:firstLine="480"/>
              <w:textAlignment w:val="baseline"/>
              <w:rPr>
                <w:rFonts w:ascii="Times New Romans;Times New Roman" w:hAnsi="Times New Romans;Times New Roman" w:eastAsia="仿宋_GB2312;仿宋" w:cs="Times New Romans;Times New Roman"/>
              </w:rPr>
            </w:pPr>
            <w:r>
              <w:rPr>
                <w:rFonts w:ascii="Times New Romans;Times New Roman" w:hAnsi="Times New Romans;Times New Roman" w:cs="Times New Roman" w:eastAsia="仿宋_GB2312;仿宋"/>
                <w:kern w:val="2"/>
                <w:szCs w:val="22"/>
              </w:rPr>
              <w:t>本节课的教学重难点是让学生体验创建数对的过程，体会用数对确定位置的方法。本节课内容看似简单却蕴藏着更为丰富、饱满的数学价值，我注意从学生已有的生活经验出发，利用教室里学生的座位创设情境，让他们从情境中发现问题、归纳问题从而建立数学模型，通过自主学、同桌合作、集体交流等方式，为每位学生创造参与数学活动的机会，帮助学生理解和掌握本节课知识。</w:t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;仿宋" w:cs="Times New Romans;Times New Roman"/>
                <w:b/>
                <w:b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学环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Cs w:val="21"/>
              </w:rPr>
              <w:t>起止时间（’”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”</w:t>
            </w:r>
            <w:r>
              <w:rPr>
                <w:rFonts w:ascii="Times New Romans;Times New Roman" w:hAnsi="Times New Romans;Times New Roman" w:cs="Times New Romans;Times New Roman" w:eastAsia="仿宋_GB2312;仿宋"/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highlight w:val="cyan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环节目标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教学内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学生活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媒体作用及分析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Cs w:val="21"/>
              </w:rPr>
              <w:t>开始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-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导入新课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根据学生认知和生活经验尝试找出老师指名回答问题的同学。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圈出老师指名回答问题的同学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通过音频给学生提示，学生根据提示圈出所指同学，由此可检测出学生的认知水平。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-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使学生在具体的情境中认识列、行的含义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。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横为行，竖为列。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举例说明什么是行，什么是列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由学生反馈的答案引出认识行和列的必要。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-1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知道确定第几列、第几行的规则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。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第几行从前往后数，第几列从左往右数。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由知识丰富的同学引领其他同学学习新知并通过猜一猜、听口令等游戏巩固所学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由学生反馈的答案引出后面所要学习的知识。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-2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初步理解数对的含义，会用数对表示具体情境中的位置。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用数对确定位置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自学课本，同桌交流，集体反馈，练习巩固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由媒体出示的自学要求引领学生学习新知；通过媒体的书写功能很好地反馈了学生接受新知的情况。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3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-3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巩固练习，对知识进行强化理解。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3</w:t>
            </w: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个练习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独立完成课堂练习，集体反馈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练习中利用了多媒体的书写、统计、拖动等功能很好地检查了学生对本节知识的掌握情况。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3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’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 w:cs="Times New Romans;Times New Roman" w:ascii="Times New Romans;Times New Roman" w:hAnsi="Times New Romans;Times New Roman"/>
                <w:szCs w:val="21"/>
              </w:rPr>
              <w:t>-</w:t>
            </w:r>
            <w:r>
              <w:rPr>
                <w:rFonts w:ascii="Times New Romans;Times New Roman" w:hAnsi="Times New Romans;Times New Roman" w:cs="Times New Romans;Times New Roman" w:eastAsia="仿宋_GB2312;仿宋"/>
                <w:szCs w:val="21"/>
              </w:rPr>
              <w:t>结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对所学知识进行总结并拓展。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数对的用处和发明者。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对课堂进行总结并了解拓展知识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;仿宋"/>
                <w:sz w:val="24"/>
              </w:rPr>
              <w:t>出示小资料介绍拓展知识。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  <w:szCs w:val="21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;仿宋" w:cs="Times New Romans;Times New Roman"/>
                <w:sz w:val="24"/>
              </w:rPr>
            </w:pPr>
            <w:r>
              <w:rPr>
                <w:rFonts w:eastAsia="仿宋_GB2312;仿宋" w:cs="Times New Romans;Times New Roman" w:ascii="Times New Romans;Times New Roman" w:hAnsi="Times New Romans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42" w:firstLine="40"/>
        <w:rPr/>
      </w:pPr>
      <w:r>
        <w:rPr>
          <w:rFonts w:ascii="微软雅黑" w:hAnsi="微软雅黑" w:cs="微软雅黑" w:eastAsia="微软雅黑"/>
          <w:kern w:val="0"/>
          <w:sz w:val="18"/>
        </w:rPr>
        <w:t>注：此模板可另附纸，为案例和论文的发表奠定基础。</w:t>
      </w:r>
      <w:r>
        <w:rPr>
          <w:rFonts w:ascii="微软雅黑" w:hAnsi="微软雅黑" w:cs="微软雅黑" w:eastAsia="微软雅黑"/>
          <w:b/>
          <w:color w:val="FF0000"/>
          <w:kern w:val="0"/>
          <w:sz w:val="18"/>
        </w:rPr>
        <w:t>检查无误后上传至平台</w:t>
      </w:r>
      <w:r>
        <w:rPr>
          <w:rFonts w:eastAsia="微软雅黑" w:cs="微软雅黑" w:ascii="微软雅黑" w:hAnsi="微软雅黑"/>
          <w:b/>
          <w:color w:val="FF0000"/>
          <w:kern w:val="0"/>
          <w:sz w:val="18"/>
        </w:rPr>
        <w:t>,</w:t>
      </w:r>
      <w:r>
        <w:rPr>
          <w:rFonts w:ascii="微软雅黑" w:hAnsi="微软雅黑" w:cs="微软雅黑" w:eastAsia="微软雅黑"/>
          <w:b/>
          <w:color w:val="FF0000"/>
          <w:kern w:val="0"/>
          <w:sz w:val="18"/>
        </w:rPr>
        <w:t>平台付费后不能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s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4:00Z</dcterms:created>
  <dc:creator>Administrator</dc:creator>
  <dc:description/>
  <cp:keywords/>
  <dc:language>en-US</dc:language>
  <cp:lastModifiedBy>Administrator</cp:lastModifiedBy>
  <dcterms:modified xsi:type="dcterms:W3CDTF">2017-01-15T05:44:00Z</dcterms:modified>
  <cp:revision>17</cp:revision>
  <dc:subject/>
  <dc:title/>
</cp:coreProperties>
</file>