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微软雅黑" w:cs="Times New Romans;Times New Roman"/>
          <w:spacing w:val="-20"/>
          <w:sz w:val="32"/>
          <w:szCs w:val="32"/>
        </w:rPr>
      </w:pPr>
      <w:r>
        <w:rPr>
          <w:rFonts w:eastAsia="方正小标宋简体;微软雅黑" w:cs="Times New Romans;Times New Roman" w:ascii="Times New Romans;Times New Roman" w:hAnsi="Times New Romans;Times New Roman"/>
          <w:spacing w:val="-20"/>
          <w:sz w:val="32"/>
          <w:szCs w:val="32"/>
        </w:rPr>
        <w:t>2017</w:t>
      </w:r>
      <w:r>
        <w:rPr>
          <w:rFonts w:ascii="Times New Romans;Times New Roman" w:hAnsi="Times New Romans;Times New Roman" w:cs="Times New Romans;Times New Roman" w:eastAsia="方正小标宋简体;微软雅黑"/>
          <w:spacing w:val="-20"/>
          <w:sz w:val="32"/>
          <w:szCs w:val="32"/>
        </w:rPr>
        <w:t>年观摩活动教学反思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2722"/>
      </w:tblGrid>
      <w:tr>
        <w:trPr>
          <w:trHeight w:val="473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bookmarkStart w:id="0" w:name="TeacherName"/>
            <w:bookmarkEnd w:id="0"/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校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山东省青岛市胶州市第二中学</w:t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bookmarkStart w:id="1" w:name="thinking_1"/>
            <w:bookmarkEnd w:id="1"/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基因工程及其应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  <w:lang w:eastAsia="zh-CN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  <w:lang w:eastAsia="zh-CN"/>
              </w:rPr>
              <w:t>希望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  <w:lang w:eastAsia="zh-CN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生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年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  <w:lang w:eastAsia="zh-CN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高二</w:t>
            </w:r>
          </w:p>
        </w:tc>
      </w:tr>
      <w:tr>
        <w:trPr>
          <w:trHeight w:val="387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1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应用了哪种新媒体和新技术的哪些功能，效果如何？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  <w:lang w:val="en-US" w:eastAsia="zh-CN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本节课将互联网与传统教育进行深度融合，借助互联网技术、重塑教育生态系统，大胆变革，利用电子书包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的截图发送、微课程发送、抢答、随机抽取、分层发布、课堂统计等功能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实现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了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师生实时互动、即时评测反馈、资源共享、实时表扬、远程批改、在线辅导等，轻松构建具有互动、探究特性的“一对一”数字化全新智慧课堂。本节课做到了以生为本，以学为主，将课堂还给学生。</w:t>
            </w:r>
          </w:p>
        </w:tc>
      </w:tr>
      <w:tr>
        <w:trPr>
          <w:trHeight w:val="46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在教学活动应用新媒体新技术的关键事件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(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起止时间（如：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5'20''-10'40''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），时间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3-8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分钟左右，每节课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2-3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段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)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，引起了那些反思（如教学策略与方法的实施、教学重难点的解决、师生深层次互动，生成性的问题解决等）。</w:t>
            </w:r>
          </w:p>
        </w:tc>
      </w:tr>
      <w:tr>
        <w:trPr>
          <w:trHeight w:val="4561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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教学环节二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预习展示，明确目标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49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'-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23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'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）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利用电子书包云平台，在课前为学生发布导学任务单，引导学生自主学习，任务单中配有相关的自学达标检测题，学生自学完后及时提交达标检测情况，借助大数据的分析，老师及时了解学情并调整课堂教学内容与进度，使课堂学习更有针对性，效率更高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  <w:lang w:eastAsia="zh-CN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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教学环节五分层教学，因材施教（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39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15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'-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44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10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'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）通过电子书包使课堂练习分层发布，习题分为基础题和提高题，学生在基础题全部完成并消化吸收的前提下再做提高题。老师对每位学生进行面批，根据不同学生对知识的掌握差异，发布不同层次的习题，实现了因材施教。从而为不同层次的同学配备了不同的“套餐”，让所有的学生都能吃的饱吃的好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学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环节六课堂回顾，布置作业（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44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11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'-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44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36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'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）通过电子书包查看课堂统计，可以知道本节课的学习目标实现了多少，指出学生掌握不好、课后需要进一步巩固的知识，从而有针对性地布置课后作业。</w:t>
            </w:r>
          </w:p>
        </w:tc>
      </w:tr>
      <w:tr>
        <w:trPr>
          <w:trHeight w:val="48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新技术应用于教学的创新点及效果思考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(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学组织创新、教学设计创新等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)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。</w:t>
            </w:r>
          </w:p>
        </w:tc>
      </w:tr>
      <w:tr>
        <w:trPr>
          <w:trHeight w:val="186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  <w:lang w:val="en-US" w:eastAsia="zh-CN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  <w:lang w:eastAsia="zh-CN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教学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环节三自主探究，合作学习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中的微课程发送（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7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46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'-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10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val="en-US" w:eastAsia="zh-CN"/>
              </w:rPr>
              <w:t>45</w:t>
            </w: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''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）通过电子书包云平台将微课视频发给每个学生，学生可以根据自己的情况暂停、记录或着反复看某个片段。而且微课视频永远存在平台上，学生课下也可以看，远远好于过去那种只是在白板上播放的视频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  <w:lang w:eastAsia="zh-CN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4.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对新技术的教学适用性的思考及对其有关功能改进的建议或意见。</w:t>
            </w:r>
          </w:p>
        </w:tc>
      </w:tr>
      <w:tr>
        <w:trPr>
          <w:trHeight w:val="2145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坚持融合创新的理念，积极探索电子书包常态化应用模式；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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  <w:lang w:eastAsia="zh-CN"/>
              </w:rPr>
              <w:t>电子书包的使用应坚持“有所为有所不为”，以发挥其最大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0:00Z</dcterms:created>
  <dc:creator>Administrator</dc:creator>
  <dc:description/>
  <dc:language>en-US</dc:language>
  <cp:lastModifiedBy>Administrator</cp:lastModifiedBy>
  <dcterms:modified xsi:type="dcterms:W3CDTF">2017-01-09T0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