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微软雅黑" w:cs="Times New Romans;Times New Roman"/>
          <w:sz w:val="32"/>
          <w:szCs w:val="32"/>
        </w:rPr>
      </w:pPr>
      <w:r>
        <w:rPr>
          <w:rFonts w:eastAsia="方正小标宋简体;微软雅黑" w:cs="Times New Romans;Times New Roman" w:ascii="Times New Romans;Times New Roman" w:hAnsi="Times New Romans;Times New Roman"/>
          <w:sz w:val="32"/>
          <w:szCs w:val="32"/>
        </w:rPr>
        <w:t>2018</w:t>
      </w:r>
      <w:r>
        <w:rPr>
          <w:rFonts w:ascii="Times New Romans;Times New Roman" w:hAnsi="Times New Romans;Times New Roman" w:cs="Times New Romans;Times New Roman" w:eastAsia="方正小标宋简体;微软雅黑"/>
          <w:sz w:val="32"/>
          <w:szCs w:val="32"/>
        </w:rPr>
        <w:t>年观摩活动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4"/>
        <w:gridCol w:w="1033"/>
        <w:gridCol w:w="1506"/>
        <w:gridCol w:w="1241"/>
        <w:gridCol w:w="266"/>
        <w:gridCol w:w="994"/>
        <w:gridCol w:w="512"/>
        <w:gridCol w:w="1507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b/>
                <w:b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校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993300"/>
                <w:sz w:val="24"/>
              </w:rPr>
              <w:t>胶州市中云振华教育总校（集团）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993300"/>
                <w:sz w:val="24"/>
              </w:rPr>
              <w:t>解决问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师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993300"/>
                <w:sz w:val="24"/>
              </w:rPr>
              <w:t>王明森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993300"/>
                <w:sz w:val="24"/>
              </w:rPr>
              <w:t>数学（青岛版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章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993300"/>
                <w:sz w:val="24"/>
              </w:rPr>
              <w:t>六—</w:t>
            </w:r>
            <w:r>
              <w:rPr>
                <w:rFonts w:eastAsia="仿宋_GB2312" w:cs="Times New Romans;Times New Roman" w:ascii="Times New Romans;Times New Roman" w:hAnsi="Times New Romans;Times New Roman"/>
                <w:color w:val="99330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993300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color w:val="9933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993300"/>
                <w:sz w:val="24"/>
              </w:rPr>
              <w:t>四</w:t>
            </w:r>
          </w:p>
        </w:tc>
      </w:tr>
      <w:tr>
        <w:trPr>
          <w:trHeight w:val="168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二、教学目标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具体情境中，御用模拟演示和画线段图等方法理解速度、时间和路程的数量关系，初步构建相遇问题的数学模型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解决问题的过程中，经历“提出问题、构建模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用模型、解决问题”的过程，积累数学活动经验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合作交流中体验学习的乐趣，培养学习数学的积极情感。</w:t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三、学习者分析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初步理解和掌握速度、时间和路程三者的关系，在此基础上，创设他们感兴趣的、贴近生活的情境，在一步步解决问题的过程中构建数学模型，积累数学活动经验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四、教学重难点分析及解决措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难点：用画线段图的策略分析“相遇问题”的数量关系，构建其数学模型。理解“相遇问题”的基本特征，构建数学模型“速度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路程”和“路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路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路程”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解决措施：尝试画出线段图，小组合作探究，建立相遇问题的数学模型解决问题。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环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起止时间（’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" w:cs="仿宋_GB2312" w:ascii="仿宋_GB2312" w:hAnsi="仿宋_GB2312"/>
                <w:szCs w:val="21"/>
              </w:rPr>
              <w:t>’”</w:t>
            </w: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highlight w:val="cya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环节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内容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活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媒体作用及分析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创设情境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提出问题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45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整理信息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提出问题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整理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数学信息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自主学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电视展示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探究方法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构建模型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46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-16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探究相遇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问题模型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理解相遇问题三种情形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合作探究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堂互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电脑演示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直观生动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应用模型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解决问题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16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41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-38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50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会解决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相遇问题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自主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练习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自主练习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平板互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平板电脑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互动展示统计方便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回顾梳理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构建网络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38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51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-40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构建网络图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梳理学到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知识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梳理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知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电脑展示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六、教学流程图</w:t>
            </w:r>
          </w:p>
        </w:tc>
      </w:tr>
      <w:tr>
        <w:trPr>
          <w:trHeight w:val="887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30345" cy="54229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12" t="-11561" r="-9" b="-2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9865" cy="539750"/>
                  <wp:effectExtent l="0" t="0" r="0" b="0"/>
                  <wp:docPr id="2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0078" t="-94581" r="-983359" b="-5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01135" cy="561340"/>
                  <wp:effectExtent l="0" t="0" r="0" b="0"/>
                  <wp:docPr id="3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66" t="-19969" r="-56" b="-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99865" cy="539750"/>
                  <wp:effectExtent l="0" t="0" r="0" b="0"/>
                  <wp:docPr id="4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0078" t="-94581" r="-983359" b="-5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27170" cy="539115"/>
                  <wp:effectExtent l="0" t="0" r="0" b="0"/>
                  <wp:docPr id="5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09" t="-20919" r="-964" b="-2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99865" cy="539750"/>
                  <wp:effectExtent l="0" t="0" r="0" b="0"/>
                  <wp:docPr id="6" name="对象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0078" t="-94581" r="-983359" b="-5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7170" cy="539115"/>
                  <wp:effectExtent l="0" t="0" r="0" b="0"/>
                  <wp:docPr id="7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09" t="-20919" r="-964" b="-2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s;Times New Roman" w:hAnsi="Times New Romans;Times New Roman" w:eastAsia="仿宋_GB2312" w:cs="Times New Romans;Times New Roman"/>
          <w:kern w:val="0"/>
        </w:rPr>
      </w:pPr>
      <w:r>
        <w:rPr>
          <w:rFonts w:ascii="Times New Romans;Times New Roman" w:hAnsi="Times New Romans;Times New Roman" w:cs="Times New Romans;Times New Roman" w:eastAsia="仿宋_GB2312"/>
          <w:kern w:val="0"/>
        </w:rPr>
        <w:t>注：此模板可另附纸，为教学案例和教学论文的发表奠定基础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;SimHei" w:cs="Times New Romans;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ascii="Times New Romans;Times New Roman" w:hAnsi="Times New Romans;Times New Roman" w:eastAsia="黑体;SimHei" w:cs="Times New Romans;Times New Roman"/>
      <w:kern w:val="2"/>
      <w:sz w:val="32"/>
      <w:szCs w:val="32"/>
      <w:lang w:val="en-US" w:bidi="ar-SA"/>
    </w:rPr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仿宋_GB2312" w:hAnsi="仿宋_GB2312" w:eastAsia="仿宋_GB2312" w:cs="仿宋_GB2312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7:00Z</dcterms:created>
  <dc:creator>MC SYSTEM</dc:creator>
  <dc:description/>
  <cp:keywords/>
  <dc:language>en-US</dc:language>
  <cp:lastModifiedBy>微软用户</cp:lastModifiedBy>
  <dcterms:modified xsi:type="dcterms:W3CDTF">2018-01-08T23:43:00Z</dcterms:modified>
  <cp:revision>26</cp:revision>
  <dc:subject/>
  <dc:title>关于参加“2018年新媒体新技术教学应用研讨会暨</dc:title>
</cp:coreProperties>
</file>