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s;Times New Roman" w:hAnsi="Times New Romans;Times New Roman" w:eastAsia="仿宋_GB2312;Arial Unicode MS" w:cs="Times New Romans;Times New Roman"/>
          <w:b/>
          <w:b/>
          <w:sz w:val="32"/>
          <w:szCs w:val="32"/>
        </w:rPr>
      </w:pPr>
      <w:r>
        <w:rPr>
          <w:rFonts w:ascii="Times New Romans;Times New Roman" w:hAnsi="Times New Romans;Times New Roman" w:cs="Times New Romans;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s;Times New Roman" w:ascii="Times New Romans;Times New Roman" w:hAnsi="Times New Romans;Times New Roman"/>
          <w:sz w:val="32"/>
          <w:szCs w:val="32"/>
        </w:rPr>
        <w:t>2</w:t>
      </w:r>
      <w:r>
        <w:rPr>
          <w:rFonts w:ascii="Times New Romans;Times New Roman" w:hAnsi="Times New Romans;Times New Roman" w:cs="Times New Romans;Times New Roman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Arial Unicode MS" w:cs="Times New Romans;Times New Roman"/>
          <w:sz w:val="32"/>
          <w:szCs w:val="32"/>
        </w:rPr>
      </w:pPr>
      <w:r>
        <w:rPr>
          <w:rFonts w:eastAsia="方正小标宋简体;Arial Unicode MS" w:cs="Times New Romans;Times New Roman" w:ascii="Times New Romans;Times New Roman" w:hAnsi="Times New Romans;Times New Roman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Arial Unicode MS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07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b/>
                <w:b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b/>
                <w:sz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校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山东省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蒙阴第三中学云蒙校区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第三节人类的居住地——聚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张翔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人教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color w:val="993300"/>
                <w:sz w:val="24"/>
              </w:rPr>
              <w:t>201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第四章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第三节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color w:val="9933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color w:val="993300"/>
                <w:sz w:val="24"/>
              </w:rPr>
              <w:t>七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b/>
                <w:sz w:val="24"/>
              </w:rPr>
              <w:t>二、教学目标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知识与技能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能够运用图片描述城市景观与乡村景观的差别。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能够举例说出聚落与自然环境的关系。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过程与方法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本课内容按新课标的基本理念，旨在让学生“学习对生活有用的地理”和“学习对终身发展有用的地理”。针对“学习对生活有用的地理”的理念，安排了“聚落与环境”的教学，使学生懂得聚落的形成和发展要与当地自然环境相适应，不同的环境下有不同的聚落。针对“学习对终身发展有用的地理”的理念，教师安排了合作学习的教学活动以及“世界文化遗产”的保护内容，让学生在理解地理知识的同时，树立保护文化遗产的意识，并培养了学生的团队协作精神。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情感态度与价值观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懂得并爱护聚落环境。</w:t>
            </w:r>
          </w:p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懂得保护世界文化遗产的意义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b/>
                <w:sz w:val="24"/>
              </w:rPr>
              <w:t>三、学习者分析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七年级学生正处于少年期，对自然环境的认识停留在感性层面上，分析问题的能力不够 完善。本节知识比较直观形象，与生活联系密切，教师可以适当加以引导让学生多分析，充分发表自己的见解，让学生从生活实例中感悟自己的认识。</w:t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b/>
                <w:sz w:val="24"/>
              </w:rPr>
              <w:t>四、教学重难点分析及解决措施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教学重点：聚落与环境的关系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教学难点：环境尤其是自然环境对聚落的影响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教学方法：启发式、平板互动和小组合作学习相结合的教学方式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通过读图提取信息、合作讨论等，培养分析、归纳、创新等能力。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Arial Unicode MS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Cs w:val="21"/>
              </w:rPr>
              <w:t>起止时间（’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活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新课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导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引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本节课的主题——人类的居住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播放视频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认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观看视频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提高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的学习兴趣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呈现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习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4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使学生明确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习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课件展示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朗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新课讲授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第一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感受生活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——体会聚落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cs="Times New Romans;Times New Roman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5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通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生活实际，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理解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什么是聚落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及其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分类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。能够运用图片描述城市景观与乡村景观的差别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课件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展示图片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慧眼识图——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景观差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问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产生景观差异的原因是什么？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平板推送“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抢答活动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亚欧非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聚落差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让学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回答聚落的分类：乡村和城市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同学们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看图片归纳乡村和城市的景观差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思考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回答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生产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和生活方式的差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积极抢答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图片更加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直观形象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抽取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的学生回答问题正确点赞，提高学生学习积极性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通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平板抢答进一步提高学生的学习热情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第二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缜密思考——聚落与环境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5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5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能够举例说出聚落形成和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发展有利条件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各地民居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与自然环境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的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关系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活动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一：角色扮演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小组长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为原始部落首领，带领组员选择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适合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居住的地点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随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抽取小组派代表回答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教师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总结聚落形成和发展的有利条件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自然环境同样影响着聚落的形态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活动二：小小设计师：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雨林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沙漠、黄土高原、寒带地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设计房屋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随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抽取四位同学依次选择回答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</w:t>
            </w:r>
          </w:p>
          <w:p>
            <w:pPr>
              <w:pStyle w:val="Style19"/>
              <w:ind w:firstLine="480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课件展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民居与自然环境关系表格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以小组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为单位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进行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讨论并阐述理由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做笔记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思考：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团块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状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——平原</w:t>
            </w:r>
          </w:p>
          <w:p>
            <w:pPr>
              <w:pStyle w:val="Normal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条带状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——谷地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小组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为单位讨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记忆并利用平板截图保存在地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理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笔记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第三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情感升华——保护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世界文化遗产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5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4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57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懂得并爱护聚落环境。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）懂得保护世界文化遗产的意义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播放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图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音乐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、畅所欲言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憧憬未来的蒙阴是什么样？我们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现在能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蒙阴的发展做些什么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认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观看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畅所欲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利用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身边古老聚落，体会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保护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传统聚落的意义，让学生进一步体会地理就在身边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课堂小结</w:t>
            </w:r>
          </w:p>
        </w:tc>
        <w:tc>
          <w:tcPr>
            <w:tcW w:w="7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总结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本节课所学的知识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第四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：能力提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5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4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巩固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所学知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通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平板发送题目给学生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完成后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，教师利用平板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统计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功能查看题目正确率并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给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满分的同学点赞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学生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认真完成</w:t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小组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评价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Arial Unicode MS" w:cs="Times New Romans;Times New Roman"/>
                <w:szCs w:val="21"/>
              </w:rPr>
            </w:pP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4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3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42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’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Cs w:val="21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”</w:t>
            </w:r>
          </w:p>
        </w:tc>
        <w:tc>
          <w:tcPr>
            <w:tcW w:w="6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本节课表现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最好的小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组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（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集赞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最多）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加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上</w:t>
            </w:r>
            <w:r>
              <w:rPr>
                <w:rFonts w:eastAsia="仿宋_GB2312;Arial Unicode MS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b/>
                <w:sz w:val="24"/>
              </w:rPr>
              <w:t>六、教学流程图</w:t>
            </w:r>
          </w:p>
        </w:tc>
      </w:tr>
      <w:tr>
        <w:trPr>
          <w:trHeight w:val="887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Arial Unicode MS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新课导入→呈现学习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目标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→聚落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的分类及景观差异→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平板抢答活动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→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角色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扮演（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选择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聚落）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→小小设计师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→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呈现民居与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自然环境表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→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保护文化遗产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→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畅所欲言→课堂小结→</w:t>
            </w:r>
            <w:r>
              <w:rPr>
                <w:rFonts w:ascii="Times New Romans;Times New Roman" w:hAnsi="Times New Romans;Times New Roman" w:cs="Times New Romans;Times New Roman" w:eastAsia="仿宋_GB2312;Arial Unicode MS"/>
                <w:sz w:val="24"/>
              </w:rPr>
              <w:t>巩固练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;SimHei" w:cs="Times New Romans;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Arial Unicode MS" w:hAnsi="仿宋_GB2312;Arial Unicode MS" w:eastAsia="仿宋_GB2312;Arial Unicode MS" w:cs="Times New Romans;Times New Roman"/>
      <w:b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2Char">
    <w:name w:val="标题 2 Char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Char5">
    <w:name w:val="日期 Char"/>
    <w:qFormat/>
    <w:rPr>
      <w:rFonts w:ascii="Calibri" w:hAnsi="Calibri" w:eastAsia="宋体;SimSun"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Times New Romans;Times New Roman" w:hAnsi="Times New Romans;Times New Roman" w:eastAsia="黑体;SimHei" w:cs="Times New Romans;Times New Roman"/>
      <w:kern w:val="2"/>
      <w:sz w:val="32"/>
      <w:szCs w:val="32"/>
    </w:rPr>
  </w:style>
  <w:style w:type="character" w:styleId="3">
    <w:name w:val="标题 3 字符"/>
    <w:qFormat/>
    <w:rPr>
      <w:rFonts w:ascii="仿宋_GB2312;Arial Unicode MS" w:hAnsi="仿宋_GB2312;Arial Unicode MS" w:eastAsia="仿宋_GB2312;Arial Unicode MS" w:cs="仿宋_GB2312;Arial Unicode MS"/>
      <w:b/>
      <w:kern w:val="2"/>
      <w:sz w:val="32"/>
      <w:szCs w:val="32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12">
    <w:name w:val="彩色底纹 - 强调文字颜色 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7:00Z</dcterms:created>
  <dc:creator>meiling chen</dc:creator>
  <dc:description/>
  <cp:keywords/>
  <dc:language>en-US</dc:language>
  <cp:lastModifiedBy>清华同方</cp:lastModifiedBy>
  <cp:lastPrinted>2016-10-21T13:41:00Z</cp:lastPrinted>
  <dcterms:modified xsi:type="dcterms:W3CDTF">2017-12-25T10:04:00Z</dcterms:modified>
  <cp:revision>8</cp:revision>
  <dc:subject/>
  <dc:title/>
</cp:coreProperties>
</file>