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32"/>
          <w:szCs w:val="32"/>
        </w:rPr>
      </w:pPr>
      <w:r>
        <w:rPr>
          <w:rFonts w:ascii="方正小标宋简体;微软雅黑" w:hAnsi="方正小标宋简体;微软雅黑" w:cs="楷体" w:eastAsia="方正小标宋简体;微软雅黑"/>
          <w:sz w:val="32"/>
          <w:szCs w:val="32"/>
        </w:rPr>
        <w:t>教学反思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828"/>
        <w:gridCol w:w="963"/>
        <w:gridCol w:w="2722"/>
      </w:tblGrid>
      <w:tr>
        <w:trPr>
          <w:trHeight w:val="473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bookmarkStart w:id="0" w:name="TeacherName"/>
            <w:bookmarkEnd w:id="0"/>
            <w:r>
              <w:rPr>
                <w:rFonts w:ascii="仿宋_GB2312;仿宋" w:hAnsi="仿宋_GB2312;仿宋" w:cs="楷体" w:eastAsia="仿宋_GB2312;仿宋"/>
                <w:sz w:val="24"/>
              </w:rPr>
              <w:t>学校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六盘水市钟山区第十五小学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bookmarkStart w:id="1" w:name="thinking_1"/>
            <w:bookmarkEnd w:id="1"/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《简单的排列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王红</w:t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数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二年级</w:t>
            </w:r>
          </w:p>
        </w:tc>
      </w:tr>
      <w:tr>
        <w:trPr>
          <w:trHeight w:val="38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应用了哪种新媒体和新技术的哪些功能，效果如何？ </w:t>
            </w:r>
          </w:p>
        </w:tc>
      </w:tr>
      <w:tr>
        <w:trPr>
          <w:trHeight w:val="201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使用电子书包，学生能有效参与课堂，教师能及时掌握孩子当堂学习情况，提高了课堂效率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ind w:left="0" w:right="0" w:firstLine="480"/>
              <w:jc w:val="left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借助电子书包中的互动题板，让学生动手操作摆数，通过自主尝试学习，经历简单的排列规律的探索过程，让学生在活动中探究新知，发现规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ind w:left="0" w:right="0" w:firstLine="480"/>
              <w:jc w:val="left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借助电子书包互动题板进行涂色并借助电子书包拍照功能，小组内拍照上传，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使课堂教学变得更有新意，使每个学生都有参与的机会，所有学生都经历了排列的全过程，真正体现了学生在课堂教学中的主体地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ind w:left="0" w:right="0" w:firstLine="480"/>
              <w:jc w:val="left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借助电子书包倒计时功能，让学生在有效时间内学习，有助于提高课堂效率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ind w:left="0" w:right="0" w:firstLine="480"/>
              <w:jc w:val="left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借助电子书包对比功能找到比较有针对性的摆数方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ind w:left="0" w:right="0" w:firstLine="480"/>
              <w:jc w:val="left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借助电子书包，让学生通过投票功能进行人气投票，找到自己最喜欢的方法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借助电子书包表扬功能对完成得好的同学进行点赞，激发学生兴趣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7.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借助电子书包随机对比功能，检查学生学习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ind w:left="0" w:right="0" w:firstLine="480"/>
              <w:jc w:val="left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借助电子书包随机抽取功能抽取</w:t>
            </w: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名学生上台拍照，使学生感受到参与课堂机会的公平公正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ind w:left="0" w:right="0" w:firstLine="480"/>
              <w:jc w:val="left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多媒体课件的恰当使用，为课堂起到了画龙点睛的作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ind w:left="0" w:right="0" w:firstLine="480"/>
              <w:jc w:val="left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运用了多媒体课件的动画功能、音频功能功能，激发学生的学习兴趣，提高学生的专注力。</w:t>
            </w:r>
          </w:p>
        </w:tc>
      </w:tr>
      <w:tr>
        <w:trPr>
          <w:trHeight w:val="46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在教学活动应用新媒体新技术的关键事件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起止时间（如：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5'20''-10'40''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），时间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3-8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分钟左右，每节课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段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，引起了哪些反思（如教学策略与方法的实施、教学重难点的解决、师生深层次互动，生成性的问题解决等）。</w:t>
            </w:r>
          </w:p>
        </w:tc>
      </w:tr>
      <w:tr>
        <w:trPr>
          <w:trHeight w:val="214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 xml:space="preserve">1. 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02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'-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38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'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借助电子书包中的互动题板，让学生动手操作摆数，通过自主尝试学习，经历简单的排列规律的探索过程，让学生在活动中探究新知，发现规律，掌握有序排列的方法，逐步培养学生有序、全面地思考问题的意识。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突破本节课的重难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ind w:left="0" w:right="0" w:firstLine="480"/>
              <w:jc w:val="left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 xml:space="preserve">2. 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40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'-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41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'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借助电子书包互动题板进行涂色，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能用所学知识解决生活中的实际问题。巩固所学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ind w:left="0" w:right="0" w:firstLine="480"/>
              <w:jc w:val="left"/>
              <w:rPr>
                <w:rFonts w:ascii="仿宋_GB2312;仿宋" w:hAnsi="仿宋_GB2312;仿宋" w:eastAsia="仿宋_GB2312;仿宋" w:cs="楷体"/>
                <w:sz w:val="24"/>
                <w:lang w:val="en-US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 xml:space="preserve"> 32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33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'-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36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''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借助电子书包拍照功能，拍照上传，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使课堂教学变得更有新意，使每个学生都有参与的机会，所有学生都经历了排列的全过程，真正体现了学生在课堂教学中的主体地位。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新技术应用于教学的创新点及效果思考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教学组织创新、教学设计创新等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。</w:t>
            </w:r>
          </w:p>
        </w:tc>
      </w:tr>
      <w:tr>
        <w:trPr>
          <w:trHeight w:val="1699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运用了多媒体课件的动画功能、音频功能播放智慧老人的语音提示，省去了学生读或老师念的枯燥环节，从而激发学生的学习兴趣，提高学生的专注力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借助电子书包拍照功能，小组内拍照上传，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使课堂教学变得更有新意，使每个学生都有参与的机会，所有学生都经历了排列的全过程，真正体现了学生在课堂教学中的主体地位。</w:t>
            </w:r>
          </w:p>
        </w:tc>
      </w:tr>
      <w:tr>
        <w:trPr>
          <w:trHeight w:val="3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对新技术的教学适用性的思考及对其有关功能改进的建议或意见。</w:t>
            </w:r>
          </w:p>
        </w:tc>
      </w:tr>
      <w:tr>
        <w:trPr>
          <w:trHeight w:val="20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思考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新技术的使用确实可以提高教学效率，但需要选择性的使用，并是一节课中全部要使用，也不是所有课型都需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建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希望电子书包里资源中心的资源以及互动教学软件更丰富，更实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希望平台操作能更简单、方便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s;Times New Roman"/>
          <w:sz w:val="32"/>
          <w:szCs w:val="32"/>
        </w:rPr>
      </w:pPr>
      <w:r>
        <w:rPr>
          <w:rFonts w:eastAsia="仿宋_GB2312;仿宋" w:cs="Times New Romans;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851" w:top="1021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" w:cs="Times New Romans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40"/>
      <w:outlineLvl w:val="1"/>
    </w:pPr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643"/>
      <w:outlineLvl w:val="2"/>
    </w:pPr>
    <w:rPr>
      <w:rFonts w:ascii="仿宋_GB2312;仿宋" w:hAnsi="仿宋_GB2312;仿宋" w:eastAsia="仿宋_GB2312;仿宋" w:cs="仿宋_GB2312;仿宋"/>
      <w:b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页脚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眉 Char Char"/>
    <w:qFormat/>
    <w:rPr>
      <w:rFonts w:ascii="Calibri" w:hAnsi="Calibri" w:eastAsia="宋体" w:cs="Times New Roman"/>
      <w:sz w:val="18"/>
      <w:szCs w:val="18"/>
    </w:rPr>
  </w:style>
  <w:style w:type="character" w:styleId="2CharChar">
    <w:name w:val="标题 2 Char Char"/>
    <w:qFormat/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CharChar2">
    <w:name w:val="批注文字 Char Char"/>
    <w:qFormat/>
    <w:rPr>
      <w:rFonts w:ascii="Calibri" w:hAnsi="Calibri" w:eastAsia="宋体" w:cs="Times New Roman"/>
    </w:rPr>
  </w:style>
  <w:style w:type="character" w:styleId="HTMLCharChar">
    <w:name w:val="HTML 预设格式 Char Char"/>
    <w:qFormat/>
    <w:rPr>
      <w:rFonts w:ascii="宋体" w:hAnsi="宋体" w:cs="宋体"/>
      <w:sz w:val="24"/>
      <w:szCs w:val="24"/>
    </w:rPr>
  </w:style>
  <w:style w:type="character" w:styleId="CharChar3">
    <w:name w:val="批注框文本 Char Char"/>
    <w:qFormat/>
    <w:rPr>
      <w:rFonts w:ascii="Calibri" w:hAnsi="Calibri" w:eastAsia="宋体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1">
    <w:name w:val="中等深浅网格 11"/>
    <w:qFormat/>
    <w:rPr>
      <w:color w:val="808080"/>
    </w:rPr>
  </w:style>
  <w:style w:type="character" w:styleId="CharChar4">
    <w:name w:val="日期 Char Char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Times New Romans;Times New Roman" w:hAnsi="Times New Romans;Times New Roman" w:eastAsia="黑体" w:cs="Times New Romans;Times New Roman"/>
      <w:kern w:val="2"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 w:cs="仿宋_GB2312;仿宋"/>
      <w:b/>
      <w:kern w:val="2"/>
      <w:sz w:val="32"/>
      <w:szCs w:val="32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CharChar5">
    <w:name w:val="批注主题 Char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111">
    <w:name w:val="彩色底纹 - 强调文字颜色 11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3:00Z</dcterms:created>
  <dc:creator>meiling chen</dc:creator>
  <dc:description/>
  <dc:language>en-US</dc:language>
  <cp:lastModifiedBy>会思想的芦苇</cp:lastModifiedBy>
  <cp:lastPrinted>2016-10-21T13:41:00Z</cp:lastPrinted>
  <dcterms:modified xsi:type="dcterms:W3CDTF">2019-12-24T02:03:56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