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14.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我要的是葫芦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教后反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嘴山市第十五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马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我要的是葫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一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寓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故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这篇课文简短精悍， 一类字二类字一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生字。教学中，我重点指导学习“葫、芦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读好轻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邻”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前鼻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“藤”“盯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后鼻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教学其他几个生字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出示带拼音词语请小老师领读的方式，教学生认读生字，再去掉拼音采用“我指你读”的方式，帮助学生巩固生字字音，然后用红色字体标记出本课二会字，请学生交流识字方法，教师再相机补充，帮助学生识记生字字形，引导学生在生活中运用课堂所学方法去发现生字、学习生字，最后通过“摘葫芦”游戏巩固生字。在识字教学后，我还引用了智慧课堂中的两个练习题，通过趣味性的识字游戏，达到再次巩固生字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生字书写教学环节，重点指导“谢、邻”两个生字，并通过智慧课堂和教学助手两个不同形式的软件分别教学两个生字，再由教师范写，学生听的时候饶有兴致，书写时也非常认真、仔细，书写反馈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初读感悟环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学生和文本接触之后，我提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想一想课文讲了一件什么事？以填空形式呈现，引导学生概括文章大意，整体感知课文内容，了解种葫芦的人对葫芦的喜爱之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学习第一自然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通过智慧课堂的电子课本出示第一自然段，引导学生说一说葫芦的生长过程，从而明白葫芦的根、茎、叶之间是有联系的，为深入学习课文奠定基础。在了解了葫芦生长过程后，我用智慧课堂设置了一个小练笔，让学生通过连线、朗读的方式体会形容词的作用，并引导学生在今后看图写话中运用形容词描述事物，使所描述事物更加生动、具体。在第一自然段教学最后指名朗读，要求学生读出种葫芦的人对小葫芦的喜爱之情，学生通过重读“多么可爱、每天、看几次”几个词语，将这种喜爱之情表达得非常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教学最后，出示两幅长得茂盛的葫芦和已经枯萎的葫芦两张图片，请生观察图片中的不同之处，为第二课时学生更好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解课文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置一个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节课不足之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课过程中由于自己没有准备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件，加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络不稳定，智慧课堂和教学助手有些不兼容，导致授课途互动课堂闪退两次，再登录进去的时候有一个概括文章内容的环节跳没了，所以就没能带学生完成这一环节。这样的情况极大考验了一个教师的应变能力，作为年轻教师今后还应多加锻炼，不能完全依赖课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堂中语言不够精炼，对学生的评价语也不是很有针对性，今后还应多加学习，多听老教师的课，汲取营养，借鉴经验，充实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时间关系，教学设计中没有体现学生合作探究的学习方法，如果在交流识字方法环节让学生四人一小组讨论交流识字方法，我想学生们的积极性会得到更大调动，能回想起的识字方法也会更多，这样相比教师自己出示识字方法会好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20:19Z</dcterms:created>
  <dc:creator>Administrator</dc:creator>
  <dc:description/>
  <dc:language>en-US</dc:language>
  <cp:lastModifiedBy>Administrator</cp:lastModifiedBy>
  <dcterms:modified xsi:type="dcterms:W3CDTF">2019-12-25T09:17:00Z</dcterms:modified>
  <cp:revision>1</cp:revision>
  <dc:subject/>
  <dc:title>17.《我要的是葫芦》教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