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教学设计表</w:t>
      </w:r>
    </w:p>
    <w:tbl>
      <w:tblPr>
        <w:tblW w:w="9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74"/>
        <w:gridCol w:w="1033"/>
        <w:gridCol w:w="1506"/>
        <w:gridCol w:w="1241"/>
        <w:gridCol w:w="266"/>
        <w:gridCol w:w="994"/>
        <w:gridCol w:w="512"/>
        <w:gridCol w:w="1588"/>
      </w:tblGrid>
      <w:tr>
        <w:trPr>
          <w:trHeight w:val="403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一、基本信息</w:t>
            </w:r>
          </w:p>
        </w:tc>
      </w:tr>
      <w:tr>
        <w:trPr>
          <w:trHeight w:val="32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校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六盘水市钟山区第十五小学</w:t>
            </w:r>
          </w:p>
        </w:tc>
      </w:tr>
      <w:tr>
        <w:trPr>
          <w:trHeight w:val="35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课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《司马光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师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李春</w:t>
            </w:r>
          </w:p>
        </w:tc>
      </w:tr>
      <w:tr>
        <w:trPr>
          <w:trHeight w:val="33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科（版本）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部编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章节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第七单元</w:t>
            </w:r>
            <w:r>
              <w:rPr>
                <w:rFonts w:eastAsia="仿宋_GB2312;仿宋" w:cs="楷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课</w:t>
            </w:r>
          </w:p>
        </w:tc>
      </w:tr>
      <w:tr>
        <w:trPr>
          <w:trHeight w:val="31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课时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第一课时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级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三年级</w:t>
            </w:r>
          </w:p>
        </w:tc>
      </w:tr>
      <w:tr>
        <w:trPr>
          <w:trHeight w:val="995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教学目标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正确、流利、有感情地朗读课文，背诵课文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 xml:space="preserve">．结合注释，联系上下文，理解句子的意思，理解课文内容，初步感受文言文简约的特点。 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 xml:space="preserve">．感悟司马光的聪颖机智，遇事沉着冷静。 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93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学习者分析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三年级这个年龄段的学生正处于少年时期，孩子们具有好奇、好活动、爱表现、善模仿等特点。他们喜欢新鲜事物。他们的记忆力好，形象思维好、模仿力、可塑性强，但缺乏理性思维，逻辑思维不强。但他们才刚刚开始接触古文，对于这方面的知识储备还不多，主要是交给孩子们的学习方法。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四、教学重难点分析及解决措施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 xml:space="preserve">【教学重点】参考注释，理解句子的意思。 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 xml:space="preserve">【教学难点】体会司马光的聪颖机智，遇事沉着冷静。 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【解决办法】学生互动学习，并总结学习方法。讨论，从解决问题中感受司马光的沉着冷静。</w:t>
            </w:r>
          </w:p>
        </w:tc>
      </w:tr>
      <w:tr>
        <w:trPr>
          <w:trHeight w:val="461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五、教学设计</w:t>
            </w:r>
          </w:p>
        </w:tc>
      </w:tr>
      <w:tr>
        <w:trPr>
          <w:trHeight w:val="46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环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起止时间（’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- ’”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highlight w:val="cyan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环节目标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教学内容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生活动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媒体作用及分析 </w:t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检查预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color w:val="000000"/>
                <w:sz w:val="16"/>
                <w:szCs w:val="16"/>
                <w:lang w:eastAsia="en-US" w:bidi="en-US"/>
              </w:rPr>
              <w:t>（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3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22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5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40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”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生字学习检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八个生字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利用平板小游戏进行练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快速，错误率及错误点明显易纠正</w:t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课前导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color w:val="000000"/>
                <w:sz w:val="16"/>
                <w:szCs w:val="16"/>
                <w:lang w:eastAsia="en-US" w:bidi="en-US"/>
              </w:rPr>
              <w:t>（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5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40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8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13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”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了解司马光及古文是什么。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小视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看视频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收集信息并反馈</w:t>
            </w:r>
          </w:p>
        </w:tc>
      </w:tr>
      <w:tr>
        <w:trPr>
          <w:trHeight w:val="64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新课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color w:val="000000"/>
                <w:sz w:val="16"/>
                <w:szCs w:val="16"/>
                <w:lang w:eastAsia="en-US" w:bidi="en-US"/>
              </w:rPr>
              <w:t>（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8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22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36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10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”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掌握课文内容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读，理解，背诵。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互动课本划节奏跟读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学生有直观感受，激起学生学习欲望及好胜心</w:t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总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color w:val="000000"/>
                <w:sz w:val="16"/>
                <w:szCs w:val="16"/>
                <w:lang w:eastAsia="en-US" w:bidi="en-US"/>
              </w:rPr>
              <w:t>（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36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10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 xml:space="preserve">” </w:t>
            </w:r>
            <w:r>
              <w:rPr>
                <w:color w:val="000000"/>
                <w:sz w:val="16"/>
                <w:szCs w:val="16"/>
              </w:rPr>
              <w:t>一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43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’</w:t>
            </w:r>
            <w:r>
              <w:rPr>
                <w:rFonts w:eastAsia="宋体;SimSun"/>
                <w:color w:val="000000"/>
                <w:sz w:val="16"/>
                <w:szCs w:val="16"/>
                <w:lang w:bidi="en-US"/>
              </w:rPr>
              <w:t>18</w:t>
            </w:r>
            <w:r>
              <w:rPr>
                <w:color w:val="000000"/>
                <w:sz w:val="16"/>
                <w:szCs w:val="16"/>
                <w:lang w:eastAsia="en-US" w:bidi="en-US"/>
              </w:rPr>
              <w:t>”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楷体" w:hAnsi="楷体" w:cs="Tahoma" w:eastAsia="楷体"/>
                <w:color w:val="444444"/>
                <w:sz w:val="16"/>
                <w:szCs w:val="16"/>
                <w:shd w:fill="FFFFFF" w:val="clear"/>
              </w:rPr>
              <w:t>体会司马光的聪颖机智，遇事沉着冷静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司马光是怎样的一个人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宋体;SimSun"/>
                <w:sz w:val="16"/>
                <w:szCs w:val="16"/>
              </w:rPr>
              <w:t>讨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</w:rPr>
              <w:t>六、教学流程图</w:t>
            </w:r>
          </w:p>
        </w:tc>
      </w:tr>
      <w:tr>
        <w:trPr>
          <w:trHeight w:val="3327" w:hRule="atLeast"/>
        </w:trPr>
        <w:tc>
          <w:tcPr>
            <w:tcW w:w="9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检查预习，小游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导入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今天老师给大家带来一个小故事。认真看视频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看完视频，同学们收集到哪些信息？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了解司马光适时画出瓮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这么长长的一个故事，我们古人用两句话就说清楚了。神奇吧，请同学们打开课本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4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课，板书课题司马光请观察这篇课文有什么特别之处？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了解文言文。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三、初读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这就是文言文，也叫古文，语言简洁，但不太好读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古文虽不好读，但我们掌握好节奏也不难。请拿起笔和老师一起给他划分一下节奏（打开互动课本）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划分节奏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互动课本画笔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教师范读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跟读出示自读要求，后说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下面请同学们先自读一遍课文，然后再读一遍给同桌听，根据老师的要求，先给自己打星，然后再给同桌打星第二张幻灯片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自读课文，出示要求：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4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）读准字音，画一颗星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）读通顺句子，画一个星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（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）读出节奏，画一颗星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请问你给自己打几星？愿意读一遍给同学们听听吗？请同学说说他读的可以打几星，为什么？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四、研读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小组合作根据注释译文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出示合作要求，第三张幻灯片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汇报学习情况，汇报要求：别人说过的问题不重复（解决了哪些问题，还有哪些问题）追问为什么，怎么得到的，还有没有其他方法？总结学习方法。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五、拓展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回顾全篇内容（同学们这个故事主要讲谁，他做了一件什么事，他是怎么就的，结果怎样）板书持、击、破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得活</w:t>
            </w:r>
          </w:p>
          <w:p>
            <w:pPr>
              <w:pStyle w:val="Normal"/>
              <w:snapToGrid w:val="false"/>
              <w:spacing w:before="156" w:after="93"/>
              <w:rPr/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背诵：老师想象试试这两句话要多长时间你们能背诵下来，谁来教教我们怎样背诵更快。练习，一人背诵（鼓掌）集体试背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讲故事，讲完故事出示第四张幻灯片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听了这个故事的内容，你还有什么疑问？。你想说点什么？ （，其他孩子为什么跑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3-5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个，（害怕，担责，惊慌，本能）司马光为什么不跑？孩子们说</w:t>
            </w:r>
            <w:r>
              <w:rPr>
                <w:rFonts w:eastAsia="仿宋_GB2312;仿宋" w:cs="楷体" w:ascii="仿宋_GB2312;仿宋" w:hAnsi="仿宋_GB2312;仿宋"/>
                <w:bCs/>
                <w:sz w:val="24"/>
              </w:rPr>
              <w:t>3-6</w:t>
            </w: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个（机智，勇敢，有办法，冷静，沉着，临危不乱。胸有成竹，有生活积累））适时板书，机智、冷静、勇敢。。。。。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六、课堂小结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同学们机智的司马光的智慧是怎样才能拥有的，是通过学习，拥有大量知识，大量的知识转变成智慧，有了智慧我们就有更多的方法解决我们遇到的实际问题。才能做到胸有成竹，临危不乱，沉着冷静。</w:t>
            </w:r>
          </w:p>
          <w:p>
            <w:pPr>
              <w:pStyle w:val="Normal"/>
              <w:snapToGrid w:val="false"/>
              <w:spacing w:before="156" w:after="93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</w:rPr>
              <w:t>出示最后一张幻灯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bCs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851" w:top="102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627"/>
      <w:outlineLvl w:val="0"/>
    </w:pPr>
    <w:rPr>
      <w:rFonts w:ascii="Times New Romans;Times New Roman" w:hAnsi="Times New Romans;Times New Roman" w:eastAsia="黑体;SimHei" w:cs="Times New Romans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540"/>
      <w:outlineLvl w:val="1"/>
    </w:pPr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20"/>
      <w:ind w:firstLine="643"/>
      <w:outlineLvl w:val="2"/>
    </w:pPr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Times New Romans;Times New Roman" w:hAnsi="Times New Romans;Times New Roman" w:eastAsia="楷体" w:cs="Times New Romans;Times New Roman"/>
      <w:b/>
      <w:bCs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kern w:val="2"/>
      <w:sz w:val="32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s;Times New Roman" w:hAnsi="Times New Romans;Times New Roman" w:eastAsia="黑体;SimHei" w:cs="Times New Romans;Times New Roman"/>
      <w:kern w:val="2"/>
      <w:sz w:val="32"/>
      <w:szCs w:val="32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character" w:styleId="Char5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中等深浅网格 11"/>
    <w:qFormat/>
    <w:rPr>
      <w:color w:val="808080"/>
    </w:rPr>
  </w:style>
  <w:style w:type="character" w:styleId="Style13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Other1">
    <w:name w:val="Other|1"/>
    <w:basedOn w:val="Normal"/>
    <w:qFormat/>
    <w:pPr>
      <w:widowControl w:val="false"/>
      <w:spacing w:lineRule="auto" w:line="32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彩色列表 - 着色 1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3:00Z</dcterms:created>
  <dc:creator>meiling chen</dc:creator>
  <dc:description/>
  <cp:keywords/>
  <dc:language>en-US</dc:language>
  <cp:lastModifiedBy>lenovo</cp:lastModifiedBy>
  <cp:lastPrinted>2016-10-21T13:41:00Z</cp:lastPrinted>
  <dcterms:modified xsi:type="dcterms:W3CDTF">2019-12-24T03:3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